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родители (законные представители)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0"/>
        <w:jc w:val="both"/>
        <w:rPr/>
      </w:pPr>
      <w:r>
        <w:rPr>
          <w:b/>
          <w:sz w:val="40"/>
          <w:szCs w:val="40"/>
          <w:u w:val="single"/>
        </w:rPr>
        <w:t>На 1 смену летних каникул</w:t>
      </w:r>
      <w:r>
        <w:rPr>
          <w:sz w:val="40"/>
          <w:szCs w:val="40"/>
        </w:rPr>
        <w:t xml:space="preserve"> по состоянию на 05.06.2019г. имеются свободные путевки для детей в следующие организации отдыха и оздоровлен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426"/>
        <w:jc w:val="both"/>
        <w:rPr>
          <w:sz w:val="40"/>
          <w:szCs w:val="40"/>
        </w:rPr>
      </w:pPr>
      <w:r>
        <w:rPr>
          <w:sz w:val="40"/>
          <w:szCs w:val="40"/>
        </w:rPr>
        <w:t>загородный оздоровительный лагерь «Веселый бор» на период с 09.06.2019 по 29.06.2019г. – 21 путевка с частичной оплатой родителями стоимости путевки в размере 20%, что составляет 4674,57 рублей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40"/>
          <w:szCs w:val="40"/>
        </w:rPr>
        <w:t>санаторно-оздоровительный лагерь круглогодичного действия «Салют» МУП Артемовского городского округа «Загородный оздоровительный комплекс им.П.Морозова» (Артемовский район Свердловской области, с.Б.Трифаново) на период с 19.06.2019г по 12.07.2019г – 2 путевк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41:00Z</dcterms:created>
  <dc:creator>Пользователь</dc:creator>
  <dc:description/>
  <cp:keywords/>
  <dc:language>en-US</dc:language>
  <cp:lastModifiedBy>Пользователь</cp:lastModifiedBy>
  <cp:lastPrinted>2019-06-05T13:51:00Z</cp:lastPrinted>
  <dcterms:modified xsi:type="dcterms:W3CDTF">2019-06-05T08:51:00Z</dcterms:modified>
  <cp:revision>1</cp:revision>
  <dc:subject/>
  <dc:title>Уважаемые родители (законные представители)</dc:title>
</cp:coreProperties>
</file>