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5186"/>
      </w:tblGrid>
      <w:tr>
        <w:trPr/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овской городск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союза работников народ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и науки РФ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А.В. Ивони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 президиума №3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"06" март 2019г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ООА С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А.А. Колган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«07» март 2019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ервенства по плаванию среди педагогов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го Дню здоровья 2019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потребностей в общении, коллективном отдыхе через проведение спортив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общение педагогов к регулярным занятиям физической культуро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явление сильнейших спортсменов и формирование команды для участия в районных и областных соревнованиях по плаван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Место и время провед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о плаванию проводятся </w:t>
      </w:r>
      <w:r>
        <w:rPr>
          <w:b/>
          <w:sz w:val="28"/>
          <w:szCs w:val="28"/>
          <w:u w:val="single"/>
        </w:rPr>
        <w:t xml:space="preserve">30.03.2019 (возможна корректировка) </w:t>
      </w:r>
      <w:r>
        <w:rPr>
          <w:sz w:val="28"/>
          <w:szCs w:val="28"/>
        </w:rPr>
        <w:t>во «Дворце водного спорт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  <w:szCs w:val="28"/>
          <w:u w:val="single"/>
        </w:rPr>
        <w:t xml:space="preserve">с </w:t>
      </w:r>
      <w:r>
        <w:rPr>
          <w:b/>
          <w:sz w:val="28"/>
          <w:szCs w:val="28"/>
          <w:u w:val="single"/>
        </w:rPr>
        <w:t>10.15ч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в фойе бассей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судейской коллегии в </w:t>
      </w:r>
      <w:r>
        <w:rPr>
          <w:b/>
          <w:sz w:val="28"/>
          <w:szCs w:val="28"/>
          <w:u w:val="single"/>
        </w:rPr>
        <w:t>10.40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д - открытие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0.50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</w:t>
      </w:r>
      <w:r>
        <w:rPr/>
        <w:t>(</w:t>
      </w:r>
      <w:r>
        <w:rPr>
          <w:sz w:val="28"/>
          <w:szCs w:val="28"/>
        </w:rPr>
        <w:t xml:space="preserve">старт первого заплыва) </w:t>
      </w:r>
      <w:r>
        <w:rPr>
          <w:sz w:val="28"/>
          <w:szCs w:val="28"/>
          <w:u w:val="single"/>
        </w:rPr>
        <w:t xml:space="preserve">в </w:t>
      </w:r>
      <w:r>
        <w:rPr>
          <w:b/>
          <w:sz w:val="28"/>
          <w:szCs w:val="28"/>
          <w:u w:val="single"/>
        </w:rPr>
        <w:t>11.00ч.</w:t>
      </w:r>
      <w:r>
        <w:rPr/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роведения соревнов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и проведения возлагается на председателя Профсоюзного комитета Ивониной А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за непосредственное проведение соревнований возлагается на судейскую коллегию МАОУ СОШ №1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- Гребенщиков Н.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соревнований – Хакимуллина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участию в соревнованиях допуска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тники МОУ СОШ, МОУ ДОД, МОУ ДОД ДЮСШ, являющиеся членами профсоюза, имеющие соответствующую спортивную подготовк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ждый участник должен иметь шапочку для плавания, купальные принадлежности, сменную обувь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и до </w:t>
      </w:r>
      <w:r>
        <w:rPr>
          <w:b/>
          <w:sz w:val="28"/>
          <w:szCs w:val="28"/>
          <w:u w:val="single"/>
        </w:rPr>
        <w:t>25 марта 2019г.</w:t>
      </w:r>
      <w:r>
        <w:rPr>
          <w:sz w:val="28"/>
          <w:szCs w:val="28"/>
        </w:rPr>
        <w:t xml:space="preserve"> должны предоставить представителю профсоюзного комитета Ивониной А.В. заявку с визой врача и директора ОО, с датой рождения, номером Профсоюзного билета каждого участника соревнований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соревнований</w:t>
      </w:r>
    </w:p>
    <w:p>
      <w:pPr>
        <w:pStyle w:val="P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правилами Всероссийской федерации плавания, по правилу «одного старта» в четырё возрастных группах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растные группы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18- 29 л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30-39 л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40-49 лет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50 лет и старш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станция - 50м вольным стилем для всех возра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пределение победителей</w:t>
      </w:r>
    </w:p>
    <w:p>
      <w:pPr>
        <w:pStyle w:val="P1"/>
        <w:jc w:val="both"/>
        <w:rPr/>
      </w:pPr>
      <w:r>
        <w:rPr>
          <w:sz w:val="28"/>
          <w:szCs w:val="28"/>
        </w:rPr>
        <w:t>Победитель в личном первенстве определяется по лучшему результату, показанному на дистанции в каждой возрастной груп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с 1 по 3 места, в своей возрастной группе, награждаются почетными грамотами и сувенир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7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________________________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(вид спорт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ников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рофсоюзного бил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>Председатель ППО</w:t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36:00Z</dcterms:created>
  <dc:creator>1</dc:creator>
  <dc:description/>
  <cp:keywords/>
  <dc:language>en-US</dc:language>
  <cp:lastModifiedBy>Алёна</cp:lastModifiedBy>
  <cp:lastPrinted>2018-02-16T16:10:00Z</cp:lastPrinted>
  <dcterms:modified xsi:type="dcterms:W3CDTF">2019-02-25T08:48:00Z</dcterms:modified>
  <cp:revision>96</cp:revision>
  <dc:subject/>
  <dc:title/>
</cp:coreProperties>
</file>