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24"/>
        <w:gridCol w:w="3803"/>
      </w:tblGrid>
      <w:tr>
        <w:trPr>
          <w:trHeight w:val="964" w:hRule="exac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ind w:left="-666" w:firstLine="666"/>
              <w:jc w:val="right"/>
              <w:rPr/>
            </w:pPr>
            <w:r>
              <w:rPr/>
            </w:r>
          </w:p>
        </w:tc>
        <w:tc>
          <w:tcPr>
            <w:tcW w:w="2136" w:type="dxa"/>
            <w:tcBorders/>
          </w:tcPr>
          <w:p>
            <w:pPr>
              <w:pStyle w:val="Normal"/>
              <w:ind w:left="-666" w:first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U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7" w:hRule="exac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СКАЯ ГОРОДСК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4068" w:type="dxa"/>
            <w:tcBorders>
              <w:top w:val="thinThickMedium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06 марта 2019 г.</w:t>
            </w:r>
          </w:p>
        </w:tc>
        <w:tc>
          <w:tcPr>
            <w:tcW w:w="2160" w:type="dxa"/>
            <w:gridSpan w:val="2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. Серов</w:t>
            </w:r>
          </w:p>
        </w:tc>
        <w:tc>
          <w:tcPr>
            <w:tcW w:w="3803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31-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8"/>
        </w:rPr>
        <w:t xml:space="preserve">О региональной тематической проверке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облюдения трудового законодательства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 образовательных организациях в 2019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Учитывая важность профсоюзного контроля за условиями оплаты труда педагогических работников, </w:t>
      </w:r>
      <w:r>
        <w:rPr>
          <w:b/>
          <w:sz w:val="26"/>
          <w:szCs w:val="28"/>
        </w:rPr>
        <w:t>президиум городской организации Профсоюза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1. Провести в 2019 году региональную тематическую проверку соблюдения трудового законодательства в общеобразовательных организациях по теме «</w:t>
      </w:r>
      <w:r>
        <w:rPr>
          <w:bCs/>
          <w:color w:val="000000"/>
          <w:sz w:val="26"/>
          <w:szCs w:val="28"/>
        </w:rPr>
        <w:t>Установление педагогическим работникам компенсационных выплат за дополнительные виды работ</w:t>
      </w:r>
      <w:r>
        <w:rPr>
          <w:sz w:val="26"/>
          <w:szCs w:val="28"/>
        </w:rPr>
        <w:t>».</w:t>
      </w:r>
    </w:p>
    <w:p>
      <w:pPr>
        <w:pStyle w:val="Normal"/>
        <w:ind w:firstLine="567"/>
        <w:jc w:val="both"/>
        <w:rPr>
          <w:color w:val="0000FF"/>
          <w:sz w:val="26"/>
          <w:szCs w:val="28"/>
        </w:rPr>
      </w:pPr>
      <w:r>
        <w:rPr>
          <w:sz w:val="26"/>
          <w:szCs w:val="28"/>
        </w:rPr>
        <w:t xml:space="preserve">2. Установить срок проведения проверки </w:t>
      </w:r>
      <w:r>
        <w:rPr>
          <w:b/>
          <w:sz w:val="26"/>
          <w:szCs w:val="28"/>
        </w:rPr>
        <w:t>с 01 апреля до 30 апреля 2019 г.</w:t>
      </w:r>
      <w:r>
        <w:rPr>
          <w:sz w:val="26"/>
          <w:szCs w:val="28"/>
        </w:rPr>
        <w:t xml:space="preserve">, срок представления результатов проверки в областной комитет Профсоюза - </w:t>
      </w:r>
      <w:r>
        <w:rPr>
          <w:b/>
          <w:sz w:val="26"/>
          <w:szCs w:val="28"/>
        </w:rPr>
        <w:t>до 17 мая 2019 г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3. Утвердить статистическую форму РТП – 2019 для проведения региональной тематической проверки (прилагается)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4. Региональную тематическую проверку провести силами внештатных правовых инспекторов труда и ответственных за правовую работу в первичных профсоюзных организациях в следующем порядке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6"/>
          <w:szCs w:val="28"/>
        </w:rPr>
        <w:t>- внештатные правовые инспекторы труда проводят предварительное обучение ответственных за правовую работу</w:t>
      </w:r>
      <w:r>
        <w:rPr>
          <w:sz w:val="26"/>
          <w:szCs w:val="28"/>
        </w:rPr>
        <w:t xml:space="preserve"> в первичных профсоюзных организациях</w:t>
      </w:r>
      <w:r>
        <w:rPr>
          <w:bCs/>
          <w:color w:val="000000"/>
          <w:sz w:val="26"/>
          <w:szCs w:val="28"/>
        </w:rPr>
        <w:t>, организуют их работу и необходимую помощь им при проведении проверки, обобщают результаты проверки и направляют сводную информацию по результатам проверки в областной комитет Профсоюза;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bCs/>
          <w:color w:val="000000"/>
          <w:sz w:val="26"/>
          <w:szCs w:val="28"/>
        </w:rPr>
        <w:t>- ответственные за правовую работу в первичных профсоюзных организациях проводят проверку и представляют её результаты в городской комитет.</w:t>
      </w:r>
    </w:p>
    <w:p>
      <w:pPr>
        <w:pStyle w:val="Normal"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5. Итоги </w:t>
      </w:r>
      <w:r>
        <w:rPr>
          <w:sz w:val="26"/>
          <w:szCs w:val="28"/>
        </w:rPr>
        <w:t>региональной тематической проверки рассмотреть на заседании президиума городской организации Профсоюза в мае 2019 года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6. Контроль за выполнением постановления возложить на внештатного правового инспектора труда Е.В. Сомов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городской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рганизации Профсоюза </w:t>
        <w:tab/>
        <w:t>А.В.Ивонина</w:t>
      </w:r>
    </w:p>
    <w:p>
      <w:pPr>
        <w:pStyle w:val="Normal"/>
        <w:jc w:val="right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президиум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бластной организации Профсоюз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1.02.2019 г. № 43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истическая форма РТП-201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«Установление педагогическим работникам компенсационных выплат за дополнительные виды работ»</w:t>
      </w:r>
    </w:p>
    <w:tbl>
      <w:tblPr>
        <w:tblW w:w="10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"/>
        <w:gridCol w:w="840"/>
        <w:gridCol w:w="11"/>
        <w:gridCol w:w="7641"/>
        <w:gridCol w:w="11"/>
        <w:gridCol w:w="1265"/>
        <w:gridCol w:w="11"/>
      </w:tblGrid>
      <w:tr>
        <w:trPr>
          <w:trHeight w:val="157" w:hRule="atLeast"/>
        </w:trPr>
        <w:tc>
          <w:tcPr>
            <w:tcW w:w="1034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0347" w:type="dxa"/>
            <w:gridSpan w:val="7"/>
            <w:tcBorders/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>Наименование городской (районной) организации Профсоюза: ___________________________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>Количество проверенных образовательных организаций: ________________________________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>Количество работников в проверенных образовательных организациях: 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членов Профсоюза: 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едагогических работников, которым на 2018 – 2019 учебный год были установлены компенсационные выплаты за дополнительные виды работ - за классное руководство,  заведование кабинетом или проверку тетрадей: 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85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-во </w:t>
            </w:r>
          </w:p>
        </w:tc>
      </w:tr>
      <w:tr>
        <w:trPr>
          <w:trHeight w:val="469" w:hRule="atLeast"/>
        </w:trPr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енсационные выплаты педагогическим работникам: </w:t>
            </w:r>
            <w:r>
              <w:rPr>
                <w:color w:val="000000"/>
              </w:rPr>
              <w:t xml:space="preserve">за классное руководство,  заведование кабинетом или проверку тетрадей, -  </w:t>
            </w:r>
            <w:r>
              <w:rPr>
                <w:bCs/>
              </w:rPr>
              <w:t xml:space="preserve">не закреплены в трудовом договоре дополнительным соглашением к трудовому договору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мпенсационные выплаты работникам (</w:t>
            </w:r>
            <w:r>
              <w:rPr>
                <w:color w:val="000000"/>
              </w:rPr>
              <w:t xml:space="preserve">за классное руководство,  заведование кабинетом или проверку тетрадей) </w:t>
            </w:r>
            <w:r>
              <w:rPr>
                <w:bCs/>
              </w:rPr>
              <w:t>установлены не на учебный год (до 31.08.2019 г.), а на меньший срок (до 31.05.2019 г. и т.п.)         ВСЕГО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в том числ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1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2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За заведование кабине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3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За проверку тетрад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итогам проверки приняты меры по устранению выявленных нару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</w:tr>
      <w:tr>
        <w:trPr>
          <w:trHeight w:val="936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Число представлений об устранении выявленных нарушений трудового законодательства по вопросам рабочего времени работников образовательных учреждений (форма № 1-ПИ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требований о привлечении к ответственности лиц, виновных в нарушениях трудового законодательства </w:t>
            </w:r>
            <w:r>
              <w:rPr>
                <w:bCs/>
              </w:rPr>
              <w:t xml:space="preserve">по вопросам рабочего времени работников образовательных учреждений </w:t>
            </w:r>
            <w:r>
              <w:rPr/>
              <w:t xml:space="preserve">(форма № 2 -ПИ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правлены материалы в государственную инспекцию труд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правлены материалы в прокуратур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транено нарушений трудового законодательства в ходе проверк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нештатный правовой инспектор </w:t>
      </w:r>
      <w:r>
        <w:rPr>
          <w:color w:val="000000"/>
        </w:rPr>
        <w:t>_____________________ /_____________________ /</w:t>
      </w:r>
    </w:p>
    <w:p>
      <w:pPr>
        <w:pStyle w:val="Normal"/>
        <w:ind w:firstLine="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(Фамилия И. О.)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едседатель                                   _____________________ /_____________________ /</w:t>
      </w:r>
    </w:p>
    <w:p>
      <w:pPr>
        <w:pStyle w:val="Normal"/>
        <w:ind w:firstLine="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(Фамилия И. О.)</w:t>
      </w:r>
    </w:p>
    <w:p>
      <w:pPr>
        <w:pStyle w:val="Normal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rPr/>
      </w:pPr>
      <w:r>
        <w:rPr>
          <w:color w:val="000000"/>
        </w:rPr>
        <w:t>«___»___________2019 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8:00Z</dcterms:created>
  <dc:creator>Светлана</dc:creator>
  <dc:description/>
  <cp:keywords/>
  <dc:language>en-US</dc:language>
  <cp:lastModifiedBy>Алёна</cp:lastModifiedBy>
  <cp:lastPrinted>2018-08-24T15:20:00Z</cp:lastPrinted>
  <dcterms:modified xsi:type="dcterms:W3CDTF">2019-02-26T08:41:00Z</dcterms:modified>
  <cp:revision>7</cp:revision>
  <dc:subject/>
  <dc:title>Проект</dc:title>
</cp:coreProperties>
</file>