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Серовский городской округ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Муниципальное бюджетное общеобразовательное учреждение                                                                                             основная общеобразовательная школа села Филькино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6.02.2025</w:t>
        <w:tab/>
        <w:tab/>
        <w:t xml:space="preserve">                                                                                                       № 53- а/х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41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О местах, выделенных для отдыха и оздоровления детей-инвалидов и детей                     с ограниченными возможностями в организациях отдыха детей и их оздоровления, открываемых на базе МБОУ ООШ села Филькино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Федерального закона от 24 июля 1998 года № 124-ФЗ «Об основных гарантиях прав ребенка в Российской Федерации», Закона Свердловской области от 15 июня 2011 года № 38-ОЗ «Об организации и обеспечении отдыха и оздоровления детей в Свердловской области», постановлений Правительства Свердловской области от 07.11.2024 № 796-ПП «Об установлении квоты в государственных и муниципальных организациях отдыха детей и их оздоровления, расположенных на территории Свердловской области, обеспечивающей потребность в отдыхе и оздоровлении детей-инвалидов и детей с ограниченными возможностями здоровья, проживающих на территории Свердловской области, в 2025 году», от 12.12.2024 № 886-ПП «Об утверждении Порядка обеспечения выполнения квоты в государственных и муниципальных организациях отдыха детей и их оздоровления, расположенных на территории Свердловской области, обеспечивающей потребность в отдыхе детей-инвалидов      и детей с ограниченными возможностями здоровья, проживающих на территории Свердловской области», постановления администрации Серовского муниципального округа от 13.02.2025 № 336 «Об установлении квоты в организациях отдыха детей и их оздоровления, расположенных на территории Серовского муниципального округа, обеспечивающей потребность в отдыхе и оздоровлении детей-инвалидов и детей с ограниченными возможностями здоровья, проживающих на территории Серовского муниципального округа,  в 2025 году», руководствуясь Уставом  МБОУ ООШ села Филькино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Выделить места  в городском оздоровительном лагере с дневным пребыванием детей и лагере труда и отдыха, открываемых на базе МБОУ ООШ села Филькино  для организации отдыха и оздоровления детей-инвалидов и детей с ограниченными возможностями здоровья в соответствии с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квотой</w:t>
        </w:r>
      </w:hyperlink>
      <w:r>
        <w:rPr>
          <w:rFonts w:cs="Liberation Serif" w:ascii="Liberation Serif" w:hAnsi="Liberation Serif"/>
          <w:sz w:val="24"/>
          <w:szCs w:val="24"/>
        </w:rPr>
        <w:t>, установленной постановлением администрации Серовского муниципального округа от 13.02.2025 № 336 «Об установлении квоты в организациях отдыха детей и их оздоровления, расположенных на территории Серовского муниципального округа, обеспечивающей потребность в отдыхе и оздоровлении детей-инвалидов и детей с ограниченными возможностями здоровья, проживающих на территории Серовского муниципального округа,  в 2025 году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) количество квотируемых мест для детей-инвалидов и детей с ограниченными возможностями здоровья в городском оздоровительном лагере при МБОУ ООШ села Филькино – 2 единиц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Касаткиной Д.Т., лаборанту разместить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стоящий приказ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 официальном сайте МБОУ ООШ села Филькино в разделе «Детская оздоровительная кампания» в информационно-телекоммуникационной сети «Интернет» (далее - сеть Интернет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Миштугиной Е.А., начальнику лагеря создать условия для отдыха и оздоровления детей-инвалидов и детей с ограниченными возможностями здоровья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 Миштугиной Е.А., начальнику лагеря по окончании смены предоставлять главному специалисту отраслевого органа администрации Серовского муниципального округа Управление образования Верхорубовой Т.З.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отчет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 количестве детей-инвалидов и детей с ограниченными возможностями здоровья, принятых  на отдых в организации отдыха детей и их оздоровления, открытых на базе МБОУ ООШ села Филькино, согласно приложению к постановлению администрации Серовского муниципального округа от 13.02.2025 № 336 с приложением копий документов, подтверждающих пребывание детей-инвалидов и детей с ограниченными возможностями здоровья в организации отдых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 Дудиной К.Ю., специалисту ППЗ не позднее, чем за 30 рабочих дней до начала смены направлять информацию о свободных местах для отдыха детей-инвалидов и детей с ограниченными возможностями здоровья главному специалисту отраслевого органа администрации Серовского муниципального округа Управление образования Верхорубовой Т.З. в целях оказания содействия в подборе детей на свободные места в пределах установленной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квоты</w:t>
        </w:r>
      </w:hyperlink>
      <w:r>
        <w:rPr>
          <w:rFonts w:cs="Liberation Serif" w:ascii="Liberation Serif" w:hAnsi="Liberation Serif"/>
          <w:sz w:val="24"/>
          <w:szCs w:val="24"/>
        </w:rPr>
        <w:t>, в том числе посредством размещения данной информации на официальном сайте в сети Интернет, социальных сетя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 Дудиной К.Ю., специалисту ППЗ в случае невостребованности квотированные места, предусмотренные для детей-инвалидов и детей с ограниченными возможностями здоровья,                   за 20 рабочих дней до начала смены предоставляются иным категориям детей по принятым и зарегистрированным заявлениям в рамках административных регламентов предоставления муниципальных услуг «Организация отдыха детей в каникулярное время» и «Предоставление путевок несовершеннолетним в лагеря труда и отдыха», утвержденных постановлениями администрации Серовского городского округа от 11.04.2023 № 559 и от 25.04.2019 № 972, соответственн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Контроль за исполнением оставляю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иректор школы </w:t>
        <w:tab/>
        <w:tab/>
        <w:t xml:space="preserve">        </w:t>
        <w:tab/>
        <w:t xml:space="preserve"> </w:t>
        <w:tab/>
        <w:t xml:space="preserve">        </w:t>
        <w:tab/>
        <w:t>Н.Г. Кропотина</w:t>
      </w:r>
    </w:p>
    <w:p>
      <w:pPr>
        <w:pStyle w:val="TextBody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TextBody"/>
              <w:ind w:right="-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приказом ознакомлены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ind w:right="-2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</w:t>
            </w:r>
          </w:p>
        </w:tc>
        <w:tc>
          <w:tcPr>
            <w:tcW w:w="3379" w:type="dxa"/>
            <w:tcBorders/>
          </w:tcPr>
          <w:p>
            <w:pPr>
              <w:pStyle w:val="TextBody"/>
              <w:ind w:right="-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Ю. Дудина</w:t>
            </w:r>
          </w:p>
          <w:p>
            <w:pPr>
              <w:pStyle w:val="TextBody"/>
              <w:ind w:right="-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ind w:right="-2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</w:t>
            </w:r>
          </w:p>
        </w:tc>
        <w:tc>
          <w:tcPr>
            <w:tcW w:w="3379" w:type="dxa"/>
            <w:tcBorders/>
          </w:tcPr>
          <w:p>
            <w:pPr>
              <w:pStyle w:val="TextBody"/>
              <w:ind w:right="-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Т. Касаткина</w:t>
            </w:r>
          </w:p>
          <w:p>
            <w:pPr>
              <w:pStyle w:val="TextBody"/>
              <w:ind w:right="-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ind w:right="-2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</w:t>
            </w:r>
          </w:p>
        </w:tc>
        <w:tc>
          <w:tcPr>
            <w:tcW w:w="3379" w:type="dxa"/>
            <w:tcBorders/>
          </w:tcPr>
          <w:p>
            <w:pPr>
              <w:pStyle w:val="TextBody"/>
              <w:ind w:right="-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А. Миштугина</w:t>
            </w:r>
          </w:p>
          <w:p>
            <w:pPr>
              <w:pStyle w:val="TextBody"/>
              <w:ind w:right="-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right="-2" w:hanging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395856&amp;dst=100017" TargetMode="External"/><Relationship Id="rId4" Type="http://schemas.openxmlformats.org/officeDocument/2006/relationships/hyperlink" Target="https://login.consultant.ru/link/?req=doc&amp;base=RLAW071&amp;n=395856&amp;dst=100089" TargetMode="External"/><Relationship Id="rId5" Type="http://schemas.openxmlformats.org/officeDocument/2006/relationships/hyperlink" Target="https://login.consultant.ru/link/?req=doc&amp;base=RLAW071&amp;n=395856&amp;dst=100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5:00Z</dcterms:created>
  <dc:creator>Рожкова Татьяна Зотеевна</dc:creator>
  <dc:description/>
  <cp:keywords/>
  <dc:language>en-US</dc:language>
  <cp:lastModifiedBy>Пользователь Windows</cp:lastModifiedBy>
  <cp:lastPrinted>2025-02-26T14:16:00Z</cp:lastPrinted>
  <dcterms:modified xsi:type="dcterms:W3CDTF">2025-02-26T09:16:00Z</dcterms:modified>
  <cp:revision>8</cp:revision>
  <dc:subject/>
  <dc:title> </dc:title>
</cp:coreProperties>
</file>