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drawing>
          <wp:inline distT="0" distB="0" distL="0" distR="0">
            <wp:extent cx="443865" cy="63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Муниципальное образование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Серовский городской округ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Муниципальное бюджетное общеобразовательное учреждение                                                                                             основная общеобразовательная школа села Филькино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Heading1"/>
        <w:jc w:val="left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т 20.02.2021 г.                                                                                                               № 45-а/х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tbl>
      <w:tblPr>
        <w:tblW w:w="7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</w:tblGrid>
      <w:tr>
        <w:trPr>
          <w:trHeight w:val="260" w:hRule="atLeast"/>
        </w:trPr>
        <w:tc>
          <w:tcPr>
            <w:tcW w:w="725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  <w:t xml:space="preserve">О подготовке к приему заявлений о предоставлении путевок в организации отдыха детей и их оздоровления на каникулярное время 2025 года </w:t>
            </w:r>
          </w:p>
          <w:p>
            <w:pPr>
              <w:pStyle w:val="Normal"/>
              <w:jc w:val="both"/>
              <w:rPr>
                <w:rFonts w:ascii="Liberation Serif" w:hAnsi="Liberation Serif" w:eastAsia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целью качественной организации и проведения работы по оказанию муниципальной услуги «Организация отдыха детей в каникулярное время», в соответствии с административным регламентом, утвержденным постановлением администрации Серовского городского округа от 11.04.2023 № 559, приказом ООА СГО УО «О подготовке к приему заявлений о предоставлении путевок в организации отдыха детей и их оздоровления на каникулярное время 2025 года» от 04.02.2025 года №25, руководствуясь Уставом МБОУ ООШ села Филькино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КАЗЫВАЮ: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Дудину Ксению Юрьевну, секретаря учебной части</w:t>
      </w:r>
      <w:r>
        <w:rPr>
          <w:rFonts w:cs="Liberation Serif" w:ascii="Liberation Serif" w:hAnsi="Liberation Serif"/>
          <w:sz w:val="24"/>
          <w:szCs w:val="24"/>
        </w:rPr>
        <w:t>, назначить ответственным лицом за выполнение административных процедур (действий) (далее – специалист ППЗ), предусмотренных административным регламентом предоставления муниципальной услуги «Организация отдыха детей в каникулярное время», утвержденному постановлением администрации Серовского городского округа от 11.04.2023 № 559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а) проверку документов и регистрацию заявл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б) рассмотрение документов и сведен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) принятие реше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) выдачу результа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) внесение результата муниципальной услуги в реестр юридически значимых запис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) предоставление Заявителю путев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Дудиной К.Ю., специалисту ППЗ обеспечить начало и окончание приема и регистрацию заявлений о предоставлении путевок для детей в организации отдыха детей и их оздоровления в сроки, указанные в пункте 20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  <w:tab w:val="left" w:pos="126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Дудиной К.Ю., специалисту ППЗ обеспечить соблюдение состава, последовательности и сроков выполнения административных процедур (действий) при предоставлении муниципальной услуги, установленных в приложении № 7 к административному регламенту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Дудиной К.Ю., специалисту ППЗ подготовить информацию для официального сайта МБОУ ООШ села Филькино, указанных в приложении № 1 к административному регламенту (при наличии), разместить информацию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своевременно размещать следующую справочную информацию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) о месте нахождения и графике работы муниципального учреждения, отраслевого органа администрации Серовского городского округа Управление образования, МКУ «Центр развития муниципальных образовательных учреждений», и их должностных лиц (работников), ответственных за предоставление муниципальной услуги, а также МФЦ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) справочные телефоны должностных лиц муниципального учреждения, отраслевого органа администрации Серовского городского округа Управление образования, МКУ «Центр развития муниципальных образовательных учреждений»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) адрес официального сайта, а также электронной почты и (или) формы обратной связи муниципального учреждения, отраслевого органа администрации Серовского городского округа Управление образования, МКУ «Центр развития муниципальных образовательных учреждений» (при наличии)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26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Дудиной К.Ю., специалисту ППЗ подготовить и внедрить заполнение электронного реестра решений предоставления муниципальной услуги: своевременное внесение сведений о результате предоставления муниципальной услуги, указанном в пункте 17 административного регламента, в реестр юридически значимых действий – в реестр решений.  В случае форсмажора: невозможности работы в электронной программе АИС «Образование» в модуле «Электронная очередь в лагеря» по техническим причинам, не зависящим от муниципального учреждения, обеспечить ведение и заполнение электронного реестра решений предоставления муниципальной услуги: своевременное внесение сведений о результате предоставления муниципальной услуги, указанном в пункте 17 административного регламента, в реестр юридически значимых действий – в реестр решений, в соответствии с формами № 1, № 2, № 3, № 4 указанными в приложении к настоящему приказу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  <w:tab w:val="left" w:pos="126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Утвердить формы  электронных реестров решений предоставления муниципальной услуги для своевременного внесения сведений о результате предоставления муниципальной услуги, указанном в пункте 17 административного регламента, в реестр юридически значимых действий – в реестр решений (формы № 1, № 2, № 3, № 4 приложения к настоящему приказу) на случай форсмажорной ситуации: невозможности работы в электронной программе АИС «Образование» в модуле «Электронная очередь в лагеря» по техническим причинам, не зависящим от муниципального учреждения (приложение №1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. Утвердить график работы пункта приема заявлений от родителей (законных представителей) (Приложение №2)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9. Касаткиной Дарье Тиграновне, лаборанту на официальном сайте школы актуализировать раздел «Оздоровительная кампания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Контроль за выполнением настояще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Директор школы                                                                                Н.Г. Кропотина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 приказом ознакомлены:                                                                 К.Ю. Дудина 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Д.Т. Касаткина</w:t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43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ложение 1 к приказу </w: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0.02.2025 г. № 45 – а/х</w: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right="-14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орма №1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ЕЕСТР ЗАРЕГИСТРИРОВАННЫХ ЗАЯВЛЕНИЙ</w: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635</wp:posOffset>
                </wp:positionV>
                <wp:extent cx="5857875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552"/>
                              <w:gridCol w:w="2126"/>
                              <w:gridCol w:w="2126"/>
                              <w:gridCol w:w="1701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О родителя (законного представителя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 и время подачи зая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85.6pt;mso-wrap-distance-left:0pt;mso-wrap-distance-right:9pt;mso-wrap-distance-top:0pt;mso-wrap-distance-bottom:0pt;margin-top:0.05pt;mso-position-vertical-relative:text;margin-left:-0.55pt;mso-position-horizontal-relative:text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552"/>
                        <w:gridCol w:w="2126"/>
                        <w:gridCol w:w="2126"/>
                        <w:gridCol w:w="1701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4"/>
                                <w:szCs w:val="24"/>
                              </w:rPr>
                              <w:t>ФИО родителя (законного представителя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4"/>
                                <w:szCs w:val="24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bCs/>
                                <w:sz w:val="24"/>
                                <w:szCs w:val="24"/>
                              </w:rPr>
                              <w:t>Дата и время подачи заявления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Форма № 2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ЕЕСТР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нятых решений о предоставлении муниципальной услу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Организация отдыха детей в каникулярное время»</w: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eastAsia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 __________________________________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4"/>
          <w:szCs w:val="24"/>
        </w:rPr>
        <w:t>(наименование организации отдыха детей и их оздоровления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(РЕЕСТР РАСПРЕДЕЛЕННЫХ ПУТЕВОК) </w:t>
      </w:r>
      <w: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LINK Excel.Sheet.8 "C:\\Users\\User\\OneDrive\\Рабочий стол\\приказ по работе 2023\\реестр принятых заявлений.xlsx" "Заявления с правом на путевку!R2C1:R5C5" \a \f 4 \h  \* MERGEFORMAT </w:instrText>
      </w:r>
      <w:r>
        <w:rPr>
          <w:rFonts w:cs="Liberation Serif" w:ascii="Liberation Serif" w:hAnsi="Liberation Serif"/>
          <w:sz w:val="24"/>
          <w:szCs w:val="24"/>
        </w:rPr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/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LINK Excel.Sheet.8 "C:\\Users\\User\\OneDrive\\Рабочий стол\\приказ по работе 2023\\реестр принятых заявлений 1.xlsx" "Заявления с правом на путевку!R2C1:R5C7" \a \f 4 \h  \* MERGEFORMAT </w:instrText>
      </w:r>
      <w:r>
        <w:rPr>
          <w:rFonts w:cs="Liberation Serif" w:ascii="Liberation Serif" w:hAnsi="Liberation Serif"/>
          <w:sz w:val="24"/>
          <w:szCs w:val="24"/>
        </w:rPr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/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21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1365"/>
        <w:gridCol w:w="1278"/>
        <w:gridCol w:w="1645"/>
        <w:gridCol w:w="1232"/>
        <w:gridCol w:w="2037"/>
      </w:tblGrid>
      <w:tr>
        <w:trPr>
          <w:trHeight w:val="5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и время подачи заявлени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Льгота на оплату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Частичная стоимость путев-ки, подле-жащая оплате родителем (закон-ным представителем) (руб.)</w:t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 xml:space="preserve">Форма №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еестр </w:t>
      </w:r>
    </w:p>
    <w:p>
      <w:pPr>
        <w:pStyle w:val="Normal"/>
        <w:spacing w:lineRule="atLeast" w:line="240"/>
        <w:ind w:right="-143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принятых решений об отказе в приеме документов, необходимых для предоставления услуги «Организация отдыха детей в каникулярное время»</w: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LINK Excel.Sheet.8 "C:\\Users\\User\\OneDrive\\Рабочий стол\\приказ по работе 2023\\реестр принятых заявлений.xlsx" "Заявления с правом на путевку!R2C1:R5C5" \a \f 4 \h  \* MERGEFORMAT </w:instrText>
      </w:r>
      <w:r>
        <w:rPr>
          <w:rFonts w:cs="Liberation Serif" w:ascii="Liberation Serif" w:hAnsi="Liberation Serif"/>
          <w:sz w:val="24"/>
          <w:szCs w:val="24"/>
        </w:rPr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/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LINK Excel.Sheet.8 "C:\\Users\\User\\OneDrive\\Рабочий стол\\приказ по работе 2023\\реестр принятых заявлений 1.xlsx" "Заявления с правом на путевку!R2C1:R5C8" \a \f 4 \h  \* MERGEFORMAT </w:instrText>
      </w:r>
      <w:r>
        <w:rPr>
          <w:rFonts w:cs="Liberation Serif" w:ascii="Liberation Serif" w:hAnsi="Liberation Serif"/>
          <w:sz w:val="24"/>
          <w:szCs w:val="24"/>
        </w:rPr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/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80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0"/>
        <w:gridCol w:w="1520"/>
        <w:gridCol w:w="1680"/>
        <w:gridCol w:w="2220"/>
        <w:gridCol w:w="1640"/>
      </w:tblGrid>
      <w:tr>
        <w:trPr>
          <w:trHeight w:val="5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и время подачи документов, необходимых для предоставления услуг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принятия решения, № подпункта п.30 АР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ind w:left="7080" w:firstLine="70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7080" w:firstLine="70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Форма №4        </w:t>
      </w:r>
    </w:p>
    <w:p>
      <w:pPr>
        <w:pStyle w:val="Normal"/>
        <w:spacing w:lineRule="atLeast" w:line="240"/>
        <w:ind w:right="-143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 xml:space="preserve">Реестр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нятых решений об отказе в предоставлении муниципальной услуг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Организация отдыха детей в каникулярное время»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LINK Excel.Sheet.8 "C:\\Users\\User\\OneDrive\\Рабочий стол\\приказ по работе 2023\\реестр принятых заявлений.xlsx" "Заявления с правом на путевку!R2C1:R5C5" \a \f 4 \h  \* MERGEFORMAT </w:instrText>
      </w:r>
      <w:r>
        <w:rPr>
          <w:rFonts w:cs="Liberation Serif" w:ascii="Liberation Serif" w:hAnsi="Liberation Serif"/>
          <w:sz w:val="24"/>
          <w:szCs w:val="24"/>
        </w:rPr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/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LINK Excel.Sheet.8 "C:\\Users\\User\\OneDrive\\Рабочий стол\\приказ по работе 2023\\реестр принятых заявлений 1.xlsx" "Заявления с правом на путевку!R2C1:R5C8" \a \f 4 \h  \* MERGEFORMAT </w:instrText>
      </w:r>
      <w:r>
        <w:rPr>
          <w:rFonts w:cs="Liberation Serif" w:ascii="Liberation Serif" w:hAnsi="Liberation Serif"/>
          <w:sz w:val="24"/>
          <w:szCs w:val="24"/>
        </w:rPr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/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05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24"/>
        <w:gridCol w:w="1324"/>
        <w:gridCol w:w="1488"/>
        <w:gridCol w:w="1855"/>
        <w:gridCol w:w="1482"/>
        <w:gridCol w:w="1369"/>
      </w:tblGrid>
      <w:tr>
        <w:trPr>
          <w:trHeight w:val="5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ИО родителя (законного представителя)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ИО ребенк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и время подачи заявлени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отказа от зая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принятия решения, № подпункта п.31 АР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Утверждаю:</w: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Директор МБОУ ООШ села Филькино</w: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____________Н.Г. Кропотина</w: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Приложение №2 к приказу </w:t>
      </w:r>
    </w:p>
    <w:p>
      <w:pPr>
        <w:pStyle w:val="Normal"/>
        <w:spacing w:lineRule="atLeast" w:line="240"/>
        <w:ind w:right="-143" w:hanging="0"/>
        <w:jc w:val="right"/>
        <w:rPr/>
      </w:pPr>
      <w:r>
        <w:rPr>
          <w:rFonts w:eastAsia="Calibri" w:cs="Liberation Serif" w:ascii="Liberation Serif" w:hAnsi="Liberation Serif"/>
          <w:sz w:val="24"/>
          <w:szCs w:val="24"/>
        </w:rPr>
        <w:t>от 20.02.2025 г. № 45-а/х</w:t>
      </w:r>
    </w:p>
    <w:p>
      <w:pPr>
        <w:pStyle w:val="Normal"/>
        <w:spacing w:lineRule="atLeast" w:line="240"/>
        <w:ind w:right="-143" w:hanging="0"/>
        <w:jc w:val="right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jc w:val="center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jc w:val="center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  <w:t xml:space="preserve">ГРАФИК 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>работы пункта приема и регистрации заявлений в МБОУ ООШ села Филькино</w:t>
      </w:r>
    </w:p>
    <w:p>
      <w:pPr>
        <w:pStyle w:val="Normal"/>
        <w:tabs>
          <w:tab w:val="clear" w:pos="708"/>
          <w:tab w:val="left" w:pos="432" w:leader="none"/>
          <w:tab w:val="left" w:pos="4110" w:leader="none"/>
        </w:tabs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>в рамках административного регламента предоставления муниципальной услуги «Организация отдыха детей в каникулярное время», утвержденного постановлением администрации Серовского городского округа от 11.04.2023 № 559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Liberation Serif" w:hAnsi="Liberation Serif" w:eastAsia="Calibri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295"/>
        <w:gridCol w:w="445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в городские оздоровительные лагеря с дневным пребыванием дете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(на период летних каникул)</w:t>
            </w:r>
          </w:p>
        </w:tc>
      </w:tr>
      <w:tr>
        <w:trPr>
          <w:trHeight w:val="51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ни недели, 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/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u w:val="single"/>
              </w:rPr>
              <w:t xml:space="preserve">03 марта 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u w:val="single"/>
              </w:rPr>
              <w:t>В остальные дни недели :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snapToGrid w:val="false"/>
              <w:jc w:val="center"/>
              <w:rPr>
                <w:rFonts w:ascii="Liberation Serif" w:hAnsi="Liberation Serif" w:eastAsia="Calibri" w:cs="Liberation Serif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Liberation Serif" w:ascii="Liberation Serif" w:hAnsi="Liberation Serif"/>
                <w:b/>
                <w:sz w:val="24"/>
                <w:szCs w:val="24"/>
                <w:u w:val="single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08.00 до 12.00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 13.00 до 17.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онедельник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0:00 – 12: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торник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:00 – 15: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среда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0:00 – 12: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четверг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3:00 – 15:00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пятница</w:t>
              <w:tab/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  <w:tab w:val="left" w:pos="567" w:leader="none"/>
                <w:tab w:val="left" w:pos="993" w:leader="none"/>
                <w:tab w:val="left" w:pos="1418" w:leader="none"/>
              </w:tabs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10:00 – 12:00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993" w:leader="none"/>
          <w:tab w:val="left" w:pos="1418" w:leader="none"/>
        </w:tabs>
        <w:jc w:val="center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620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0" cy="2933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5">
    <w:name w:val="c5"/>
    <w:basedOn w:val="Style12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13c5">
    <w:name w:val="c13 c5"/>
    <w:qFormat/>
    <w:rPr/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18:00Z</dcterms:created>
  <dc:creator>User</dc:creator>
  <dc:description/>
  <cp:keywords/>
  <dc:language>en-US</dc:language>
  <cp:lastModifiedBy>Пользователь Windows</cp:lastModifiedBy>
  <cp:lastPrinted>2024-02-14T14:05:00Z</cp:lastPrinted>
  <dcterms:modified xsi:type="dcterms:W3CDTF">2025-02-20T06:20:00Z</dcterms:modified>
  <cp:revision>23</cp:revision>
  <dc:subject/>
  <dc:title/>
</cp:coreProperties>
</file>