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ОКИ РЕГИСТРАЦИИ ЗАЯВЛЕНИЙ НА ПУТЕВКИ ДЛЯ ДЕТЕЙ</w:t>
      </w:r>
    </w:p>
    <w:p>
      <w:pPr>
        <w:pStyle w:val="Normal"/>
        <w:shd w:fill="FFFFFF" w:val="clear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В загородные оздоровительные лагеря «Чайка» и «Веселый бор»:</w:t>
      </w:r>
    </w:p>
    <w:p>
      <w:pPr>
        <w:pStyle w:val="Normal"/>
        <w:shd w:fill="FFFFFF" w:val="clear"/>
        <w:textAlignment w:val="baseline"/>
        <w:rPr/>
      </w:pPr>
      <w:r>
        <w:rPr/>
        <w:t>На весенние каникул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7 февраля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ата и время окончания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4 февраля 2025 года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  <w:t>На летние каникул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1"/>
        <w:gridCol w:w="2061"/>
        <w:gridCol w:w="4194"/>
      </w:tblGrid>
      <w:tr>
        <w:trPr>
          <w:trHeight w:val="296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окончания регистрац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ены: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Л «Чайка»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ОЛ «Веселый бор»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1-я смена лет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01 апреля 20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02 апреля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-я смена лет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17 апреля 20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18 апреля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-я смена лет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03 мая 20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04 мая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4-я смена лет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23:59 часов 26 мая 20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23:59 часов 27 мая 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5-я смена лето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4"/>
              </w:rPr>
              <w:t>23:59 часов 11 июня 20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13 июня 2025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  <w:t>На осенние каникул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5 сентября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ата и время окончания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7 сентября 2025 года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В загородный оздоровительный лагерь Свердловской области  (за пределами Серовского МО)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szCs w:val="24"/>
              </w:rPr>
              <w:t xml:space="preserve">4-я смена лето </w:t>
            </w:r>
            <w:r>
              <w:rPr>
                <w:szCs w:val="24"/>
              </w:rPr>
              <w:t>(для отдельных категорий дете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ата и время окончания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30 мая 2025 года</w:t>
            </w:r>
          </w:p>
        </w:tc>
      </w:tr>
    </w:tbl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В санатории Свердловской област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окончания регистр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-я смена ле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6 апреля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-я смена ле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1 мая 2025 года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b/>
          <w:szCs w:val="24"/>
          <w:lang w:val="en-US"/>
        </w:rPr>
        <w:t>IV</w:t>
      </w:r>
      <w:r>
        <w:rPr/>
        <w:t>. В санатории в рамках проекта «Поезд здоровья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ата и время окончания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1-я смена лето (для отдельных категорий дет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31 марта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-я смена лето (для отдельных категорий детей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4 апреля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-я смена лет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13 мая 2025 года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В оздоровительные лагеря с дневным пребыванием детей:</w:t>
      </w:r>
    </w:p>
    <w:p>
      <w:pPr>
        <w:pStyle w:val="Normal"/>
        <w:shd w:fill="FFFFFF" w:val="clear"/>
        <w:textAlignment w:val="baseline"/>
        <w:rPr/>
      </w:pPr>
      <w:r>
        <w:rPr/>
        <w:t>На летние каникул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и время окончания регистрац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О, на базе которой открывается оздоровительный лагерь с лнев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я смена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я смена ле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я смена ле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1 «Полифору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28.03.2025 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27.03.2025 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1 (ул.Л.Чайкино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1 (ул.Луначарск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1.04.2025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ООШ с.Филь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п.Красногли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п.Красноя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с.Андрианови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1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У ДО "ЦДТ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1.05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Клубы МБУ ДО ЦДП "Эдельвей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0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8.05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/>
        <w:t>На осенние каникул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5 сентября 2025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Дата и время окончания регистра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 27 сентября 2025 года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В лагеря труда и отдыха:</w:t>
      </w:r>
    </w:p>
    <w:p>
      <w:pPr>
        <w:pStyle w:val="Normal"/>
        <w:shd w:fill="FFFFFF" w:val="clear"/>
        <w:textAlignment w:val="baseline"/>
        <w:rPr/>
      </w:pPr>
      <w:r>
        <w:rPr/>
        <w:t>На летние каникул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Дата и время начала регистраци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0:00 часов 03 марта 2025 года</w:t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и время окончания регистрац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О, на базе которой открывается лагерь труда и отды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я смена л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я смена ле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30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21 (ул.Л.Чайкиной, 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1 (ул.Луначарского, 14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№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ОУ СОШ № 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п.Красногли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МБОУ СОШ п.Красноя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  <w:p>
            <w:pPr>
              <w:pStyle w:val="Normal"/>
              <w:textAlignment w:val="baseline"/>
              <w:rPr>
                <w:szCs w:val="24"/>
              </w:rPr>
            </w:pPr>
            <w:r>
              <w:rPr>
                <w:szCs w:val="24"/>
              </w:rPr>
              <w:t>23:59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2:00Z</dcterms:created>
  <dc:creator>Рожкова Татьяна Зотеевна</dc:creator>
  <dc:description/>
  <cp:keywords/>
  <dc:language>en-US</dc:language>
  <cp:lastModifiedBy>Пользователь Windows</cp:lastModifiedBy>
  <cp:lastPrinted>2025-02-07T15:35:00Z</cp:lastPrinted>
  <dcterms:modified xsi:type="dcterms:W3CDTF">2025-02-20T05:49:00Z</dcterms:modified>
  <cp:revision>7</cp:revision>
  <dc:subject/>
  <dc:title>Форма</dc:title>
</cp:coreProperties>
</file>