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выполнения Соглашения по охране тру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29»  декабр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, нижеподписавшиеся, </w:t>
      </w:r>
      <w:r>
        <w:rPr>
          <w:b/>
          <w:sz w:val="28"/>
          <w:szCs w:val="28"/>
        </w:rPr>
        <w:t xml:space="preserve">директор МБОУ ООШ села Филькино Кропотина Наталья Геннадьевн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редседатель первичной профсоюзно</w:t>
      </w:r>
      <w:r>
        <w:rPr>
          <w:sz w:val="28"/>
          <w:szCs w:val="28"/>
        </w:rPr>
        <w:t xml:space="preserve">й </w:t>
      </w:r>
      <w:r>
        <w:rPr>
          <w:b/>
          <w:sz w:val="28"/>
          <w:szCs w:val="28"/>
        </w:rPr>
        <w:t>организации МБОУ ООШ села Филькино Антипова Вероника Вячеславовна</w:t>
      </w:r>
      <w:r>
        <w:rPr>
          <w:sz w:val="28"/>
          <w:szCs w:val="28"/>
        </w:rPr>
        <w:t xml:space="preserve"> проверили выполнение Соглашения по охране труд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20"/>
        <w:gridCol w:w="1363"/>
        <w:gridCol w:w="1808"/>
        <w:gridCol w:w="1723"/>
        <w:gridCol w:w="2645"/>
        <w:gridCol w:w="29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х Соглаше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гновано по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израсходова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качества выполненной работы и эффективность проведенных мероприят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невыполнения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оценка условий труда в соответствии с Федеральным законом    № 426 от 28 декабря 2013 г., приказ Минтруда РФ № 33 от  24.01.2014г.  «</w:t>
            </w:r>
            <w:r>
              <w:rPr>
                <w:color w:val="000000"/>
              </w:rPr>
              <w:t xml:space="preserve">Об утверждении Методики проведения специальной оценки условий труда», </w:t>
            </w:r>
            <w:r>
              <w:rPr/>
              <w:t xml:space="preserve"> и производственный контроль на рабочих места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8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работников безопасным методам  и приемам работы в соответствии с требованиями ГОСТ 12.0.00А-90 ССБТ «Организация обучения по безопасности  труда. Общие положения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учение и проверка знаний по охране труда в соответствии с постановлением Минтруда России и Минобразования России от 13 января 2003 года №1/29 «Об  утверждении Порядка обучения по охране труда и проверки знаний требований охраны труда работников и организации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, обновление уголка по охране труд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размножение инструкций по охране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рограммы вводного, первичного  и отдельно программ инструктажа на рабочем месте, а также полный текст вводного и первичного инструктаж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анного мероприятия по мере необходимости (данный пункт разработан и утвержден в 2016-2017гг) Необходимости 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журналами регистрации инструктажа вводного и на рабочем месте по утвержденным Минтрудом России образца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ие данного мероприятия по мере необходимости (данный пункт выполнен  годами ранее) Необходимости 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законодательными и  иными нормативно-правовыми актами по охране труда и пожарной безопас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еречней профессий и видов работ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ников, которым необходим предварительный и периодический медицинский осмотр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ники, к которым предъявляются повышенные требования безопасности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ников, которым полагается компенсация за работу в опасных и вредных условиях труд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ники, которые обеспечиваются средствами индивидуальной защиты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работников, которым положено мыло и другие обезвреживающие средств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щего технического осмотра зданий и других сооружений на соответствие безопасной эксплуатаци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комиссии по охране на паритетных основах с профсоюзной организацией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дминистративно-общественного контроля по охране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структажей по электробезопасности (1 группа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суждение и утверждение плана работы по 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 по пожарной и электробезопас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рректировка и утверждение плана мероприятий по организации ГО и действия в Ч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 по предупреждению ДДТТ и соблюдению ПД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плана мероприятий по предупреждению школьного травматиз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приказа о создании комиссии по 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дание приказа о режиме работы О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овещаний по обсуждению вопросов ОТ и соблюдению Т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олнение мероприятий по устранение недостатков по предписаниям органов надзор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931,89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новлению планов эвакуации, табличек, документ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инструктажей по ОТ с работниками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лючение соглашения по ОТ с профсоюзным комитетом и обеспечение его выполн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ведение итогов выполнения соглашения по ОТ совместно с профсоюзным комитето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ставление графиков отпусков педагогических и технических работников в соответствии с производственной необходимостью обеспечения безопасного режима работы школ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обучения вновь принятых педагогических работников по вопросам О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рки знаний по охране труда работников школ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соблюдения правил пожарной безопасности при проведении соревн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ЕХНИЧЕСКИ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чистка воздуховодов и вентиляционных установок, осветительной арматуры, окон, фрамуг и их покраск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несение на рабочие столы цветовой маркировки согласно требований СанПин 2.4.2.1178-02. Постановление Минздрава РФ от 28.11.2002 г. № 44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ЛЕЧЕБНО-ПРОФИЛАКТИЧЕСКИЕ И САНИТАРНО-БЫТОВ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варительные и периодические медицинские осмотры, флюорографическое обследование работников в соответствии с Приказом Минздрава России от 14.03.1996 г. № 90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84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комплектование медикаментами аптечек первой медицинской помощи в соответствии с рекомендациями Минздрава России  (протокол №2 от 05.04.2000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работникам времени на улучшение здоровья, лечение в санаториях в соответствии с медицинскими показания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ение от сотрудников не поступал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/>
              <w:t xml:space="preserve">Проведение вакцинопрофилактики в соответствии с ФЗ </w:t>
            </w:r>
            <w:r>
              <w:rPr>
                <w:rFonts w:eastAsia="Calibri"/>
              </w:rPr>
              <w:t xml:space="preserve">«Об иммунопрофилактике инфекционных болезней» N 157-ФЗ от 17 сентября 1998 г., </w:t>
            </w:r>
            <w:r>
              <w:rPr/>
              <w:t>ФЗ от 21 ноября 2011 г. N 323-ФЗ "Об основах охраны  здоровья граждан в РФ"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 ПО ОБЕСПЕЧЕНИЮ СРЕДСТВАМИ ИНДИВИДУАЛЬНОЙ ЗАЩИ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средств индивидуальной защиты в соответствии с Типовыми отраслевыми нормами, утвержденными постановлением Министерства труда России в 1997-2001 гг. с изменениями и дополнениями, утвержденными постановлением Минтруда России от 21.11.1999 г. № 39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8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работников мылом, смывающими и обезжиривающими средствами в соответствии с установленными норма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3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гулярное обеспечение индивидуальными средствами защи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РОПРИЯТИЯ ПО ПОЖАР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по согласованию с профкомом инструкций о мерах пожарной безопасности в соответствии с требованиями ГОСТ 12.07.2004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новые и обновить имеющиеся инструкции и планы-схемы эвакуации людей на случай возникновения пожара в каждом кабинете и на этаж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и свободный доступ к первичным средствам пожаротушения (песок, огнетушители и др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обучения работающих и обучающих мерам пожарной безопасности, особенно в ЧС и проведении тренировок по эвакуации всего персонала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держание запасных эвакуационных выходов в чистоте и свободном доступе к ним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исправности электроустановок, электрических выключателей, контрольно-измерительных приборов и защитного заземления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хранения красок, растворителей в отдельных кладовы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 лако-красочных материалов по правилам пожарной безопасности запрещ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схемы оповещения при пожар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рка дымоходов и вентиляционных сист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зарядка химических.  пенных, переносных огнетушителей, а также порошковы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0,00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тренировочных мероприятий по эвакуации персонала и обучающих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>Н.Г. Кропо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ПО </w:t>
        <w:tab/>
        <w:tab/>
        <w:tab/>
        <w:tab/>
        <w:tab/>
        <w:t xml:space="preserve">В.В. Анти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выполнения Соглашения составляется два раза в год (за 1 полугодие и в конце года)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1:00Z</dcterms:created>
  <dc:creator>http://dogovor-urist.ru</dc:creator>
  <dc:description/>
  <cp:keywords/>
  <dc:language>en-US</dc:language>
  <cp:lastModifiedBy>User</cp:lastModifiedBy>
  <cp:lastPrinted>2019-01-10T14:23:00Z</cp:lastPrinted>
  <dcterms:modified xsi:type="dcterms:W3CDTF">2019-01-10T09:32:00Z</dcterms:modified>
  <cp:revision>6</cp:revision>
  <dc:subject/>
  <dc:title>АКТ</dc:title>
</cp:coreProperties>
</file>