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выполнения Соглашения по охране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9» 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, нижеподписавшиеся, </w:t>
      </w:r>
      <w:r>
        <w:rPr>
          <w:b/>
          <w:sz w:val="28"/>
          <w:szCs w:val="28"/>
        </w:rPr>
        <w:t xml:space="preserve">директор МБОУ ООШ села Филькино Кропотина Наталья Геннадьевн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едседатель первичной профсоюзно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>организации МБОУ ООШ села Филькино Антипова Вероника Вячеславовна</w:t>
      </w:r>
      <w:r>
        <w:rPr>
          <w:sz w:val="28"/>
          <w:szCs w:val="28"/>
        </w:rPr>
        <w:t xml:space="preserve"> проверили выполнение Соглашения по охране тру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0"/>
        <w:gridCol w:w="1363"/>
        <w:gridCol w:w="1808"/>
        <w:gridCol w:w="1723"/>
        <w:gridCol w:w="2645"/>
        <w:gridCol w:w="29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х Соглаш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о по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ой работы и эффективность проведенных мероприят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выполнения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 в соответствии с Федеральным законом    № 426 от 28 декабря 2013 г., приказ Минтруда РФ № 33 от  24.01.2014г.  «</w:t>
            </w:r>
            <w:r>
              <w:rPr>
                <w:color w:val="000000"/>
              </w:rPr>
              <w:t xml:space="preserve">Об утверждении Методики проведения специальной оценки условий труда», </w:t>
            </w:r>
            <w:r>
              <w:rPr/>
              <w:t xml:space="preserve"> и производственный контроль на рабочих мес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работников безопасным методам  и приемам работы в соответствии с требованиями ГОСТ 12.0.00А-90 ССБТ «Организация обучения по безопасности  труда. Общие положения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запланировано на август 201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 проверка знаний по охране труда в соответствии с постановлением Минтруда России и Минобразования России от 13 января 2003 года №1/29 «Об  утверждении Порядка обучения по охране труда и проверки знаний требований охраны труда работников и организаци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, обновление уголка по охране т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азмножение инструкций по охране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вводного, первичного  и отдельно программ инструктажа на рабочем месте, а также полный текст вводного и первичного инструктаж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анного мероприятия по мере необходимости (данный пункт разработан и утвержден в 2016-2017гг) Необходимости 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урналами регистрации инструктажа вводного и на рабочем месте по утвержденным Минтрудом России образц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анного мероприятия по мере необходимости (данный пункт выполнен  годами ранее) Необходимости 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законодательными и  иными нормативно-правовыми актами по охране труда и пожар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еречней профессий и видов рабо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ников, которым необходим предварительный и периодический медицинский осмот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ники, к которым предъявляются повышенные требования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ников, которым полагается компенсация за работу в опасных и вредных условиях тру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ники, которые обеспечиваются средствами индивидуальной защи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ников, которым положено мыло и другие обезвреживающи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щего технического осмотра зданий и других сооружений на соответствие безопасной эксплуат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миссии по охране на паритетных основах с профсоюзной организаци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дминистративно-общественного контроля по охране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структажей по электробезопасности (1 групп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плана работы по 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ожарной и электро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плана мероприятий по организации ГО и действия в Ч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едупреждению ДДТТ и соблюдению ПД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едупреждению школьного травмат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приказа о создании комиссии по 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приказа о режиме работы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по обсуждению вопросов ОТ и соблюдению Т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устранение недостатков по предписаниям органов надз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31,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ю планов эвакуации, табличек, докумен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ОТ с работниками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по ОТ с профсоюзным комитетом и обеспечение его вы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запланировано на декабрь 201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соглашения по ОТ совместно с профсоюзным комите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рафиков отпусков педагогических и технических работников в соответствии с производственной необходимостью обеспечения безопасного режима работы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запланировано на декабрь 201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ения вновь принятых педагогических работников по вопросам 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анного мероприятия по мере необходимости (прием педагогических работников запланирован в августе 2018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рки знаний по охране труда работников школ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запланировано на ноябрь 2018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безопасности при проведении соревн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ХНИЧЕСК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воздуховодов и вентиляционных установок, осветительной арматуры, окон, фрамуг и их покрас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на рабочие столы цветовой маркировки согласно требований СанПин 2.4.2.1178-02. Постановление Минздрава РФ от 28.11.2002 г. № 4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ЕЧЕБНО-ПРОФИЛАКТИЧЕСКИЕ И САНИТАРНО-БЫТ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ые и периодические медицинские осмотры, флюорографическое обследование работников в соответствии с Приказом Минздрава России от 14.03.1996 г. № 9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анного мероприятия запланировано на ноябрь 2018г. (процесс заключение договор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омплектование медикаментами аптечек первой медицинской помощи в соответствии с рекомендациями Минздрава России  (протокол №2 от 05.04.200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анного мероприятия запланировано на август 2018г. (процесс заключение договор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аботникам времени на улучшение здоровья, лечение в санаториях в соответствии с медицинскими показания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 от сотрудников не поступа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Проведение вакцинопрофилактики в соответствии с ФЗ </w:t>
            </w:r>
            <w:r>
              <w:rPr>
                <w:rFonts w:eastAsia="Calibri"/>
              </w:rPr>
              <w:t xml:space="preserve">«Об иммунопрофилактике инфекционных болезней» N 157-ФЗ от 17 сентября 1998 г., </w:t>
            </w:r>
            <w:r>
              <w:rPr/>
              <w:t>ФЗ от 21 ноября 2011 г. N 323-ФЗ "Об основах охраны  здоровья граждан в РФ"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ОБЕСПЕЧЕНИЮ СРЕДСТВАМИ ИНДИВИДУАЛЬНОЙ ЗАЩИ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редств индивидуальной защиты в соответствии с Типовыми отраслевыми нормами, утвержденными постановлением Министерства труда России в 1997-2001 гг. с изменениями и дополнениями, утвержденными постановлением Минтруда России от 21.11.1999 г. № 3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мылом, смывающими и обезжиривающими средствами в соответствии с установленными норм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3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е обеспечение индивидуальными средствами защи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по согласованию с профкомом инструкций о мерах пожарной безопасности в соответствии с требованиями ГОСТ 12.07.200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данного мероприятия запланировано на июль 2018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новые и обновить имеющиеся инструкции и планы-схемы эвакуации людей на случай возникновения пожара в каждом кабинете и на этаж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данного мероприятия запланировано на июль 2018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 свободный доступ к первичным средствам пожаротушения (песок, огнетушители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ающих и обучающих мерам пожарной безопасности, особенно в ЧС и проведении тренировок по эвакуации всего персона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запасных эвакуационных выходов в чистоте и свободном доступе к ни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равности электроустановок, электрических выключателей, контрольно-измерительных приборов и защитного зазем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хранения красок, растворителей в отдельных кладовы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лако-красочных материалов по правилам пожарной безопасности запрещ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хемы оповещения при пожар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данного мероприятия запланировано на сентябрь 2018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ымоходов и вентиляционных сист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зарядка химических.  пенных, переносных огнетушителей, а также порошковы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мероприятий по эвакуации персонала и обучаю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Н.Г. Кроп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ПО </w:t>
        <w:tab/>
        <w:tab/>
        <w:tab/>
        <w:tab/>
        <w:tab/>
        <w:t xml:space="preserve">В.В. Анти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выполнения Соглашения составляется два раза в год (за 1 полугодие и в конце года)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1:00Z</dcterms:created>
  <dc:creator>http://dogovor-urist.ru</dc:creator>
  <dc:description/>
  <cp:keywords/>
  <dc:language>en-US</dc:language>
  <cp:lastModifiedBy>User</cp:lastModifiedBy>
  <cp:lastPrinted>2018-08-01T09:32:00Z</cp:lastPrinted>
  <dcterms:modified xsi:type="dcterms:W3CDTF">2018-08-01T04:32:00Z</dcterms:modified>
  <cp:revision>5</cp:revision>
  <dc:subject/>
  <dc:title>АКТ</dc:title>
</cp:coreProperties>
</file>