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ПРИНЦИПЫ РАБОТЫ СЛУЖБЫ</w:t>
        <w:br/>
        <w:t xml:space="preserve"> «ТЕЛЕФОН ДОВЕРИЯ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28"/>
          <w:lang w:eastAsia="ru-RU"/>
        </w:rPr>
        <w:t>Каждый позвонивший вправе не называть своего имени и фамилии или может выбрать псевдоним. А также может быть уверен, что разговор останется строго между ним и специалист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color w:val="000080"/>
          <w:sz w:val="28"/>
          <w:szCs w:val="28"/>
          <w:lang w:eastAsia="ru-RU"/>
        </w:rPr>
        <w:t>Поэтому собеседнику можно довериться полностью, а это, в свою очередь, делает консультацию более эффективной и позволяет найти лучшее решение пробле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56"/>
          <w:szCs w:val="56"/>
          <w:lang w:eastAsia="ru-RU"/>
        </w:rPr>
        <w:t xml:space="preserve">Телефон доверия для детей, </w:t>
      </w:r>
    </w:p>
    <w:p>
      <w:pPr>
        <w:pStyle w:val="Normal"/>
        <w:shd w:fill="FFFFFF" w:val="clear"/>
        <w:spacing w:lineRule="auto" w:line="240" w:before="29" w:after="29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56"/>
          <w:szCs w:val="56"/>
          <w:lang w:eastAsia="ru-RU"/>
        </w:rPr>
        <w:t>подростков и их родителей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56"/>
          <w:szCs w:val="56"/>
          <w:lang w:eastAsia="ru-RU"/>
        </w:rPr>
        <w:t>8-800-2000-122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32"/>
          <w:szCs w:val="32"/>
          <w:lang w:eastAsia="ru-RU"/>
        </w:rPr>
        <w:t>Чем «Телефон доверия» может вам помочь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 xml:space="preserve">выговориться,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>снять напряж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>получить психологическую консультац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3366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>получить информацию по волнующим вас вопрос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66FF"/>
          <w:sz w:val="28"/>
          <w:szCs w:val="28"/>
          <w:lang w:eastAsia="ru-RU"/>
        </w:rPr>
        <w:t>передать сведения специалисту</w:t>
      </w:r>
      <w:r>
        <w:rPr>
          <w:rFonts w:eastAsia="Times New Roman" w:cs="Times New Roman" w:ascii="Times New Roman" w:hAnsi="Times New Roman"/>
          <w:b/>
          <w:bCs/>
          <w:color w:val="3366FF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7485</wp:posOffset>
            </wp:positionV>
            <wp:extent cx="2952750" cy="291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69545</wp:posOffset>
            </wp:positionV>
            <wp:extent cx="2857500" cy="1988820"/>
            <wp:effectExtent l="0" t="0" r="0" b="0"/>
            <wp:wrapNone/>
            <wp:docPr id="2" name="t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280" w:after="0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rPr/>
      </w:pPr>
      <w:r>
        <w:rPr/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24"/>
          <w:szCs w:val="24"/>
          <w:lang w:val="tt-RU"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4"/>
          <w:szCs w:val="24"/>
          <w:lang w:val="tt-RU"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Дорогие ребята,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эта информация для вас!</w:t>
      </w:r>
    </w:p>
    <w:p>
      <w:pPr>
        <w:pStyle w:val="Normal"/>
        <w:shd w:fill="FFFFFF" w:val="clear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64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откровенничать с друзьями или близки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В таких ситуациях каждый может позвонить на телефон доверия и обсудить свои проблемы, посоветоватьс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емье и школе, учебные и личные проблемы, и т. д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в разрешении внутрисемейных проб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ить людей со способами и средствами преодоления жизненных труд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их способность понимать свое эмоциональное состояние и управлять и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тский телефон довер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ет возможность получить своевременную помощь в трудной ситу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Опасаешься, что не поймут?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жизни бывают ситуации, когда делясь своими проблемами с близкими, человек получает осуждение и упрёки. Психолог-консультант выслушает без осуждения, вместе вы подумаете, как быть дальше. Если понадобится дальнейшая помощь, специалист порекомендует, куда можно обратиться.</w:t>
      </w:r>
    </w:p>
    <w:p>
      <w:pPr>
        <w:pStyle w:val="Normal"/>
        <w:shd w:fill="FFFFFF" w:val="clear"/>
        <w:spacing w:lineRule="auto" w:line="240" w:before="28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362200" cy="14185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2"/>
          <w:szCs w:val="1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Как осмелиться позвонить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на Телефон доверия?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аких случаях самое главное решиться набрать номер и, услышав голос, поздороваться... Дальше есть несколько вариантов. Можно прямо рассказать о том, что тебя беспокоит, либо от лица друга (подруги) пересказать ситуацию, как будто это произошло с кем-то другим.</w:t>
      </w:r>
    </w:p>
    <w:p>
      <w:pPr>
        <w:pStyle w:val="Normal"/>
        <w:shd w:fill="FFFFFF" w:val="clear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По каким вопросам можно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 xml:space="preserve">звонить на </w:t>
      </w:r>
    </w:p>
    <w:p>
      <w:pPr>
        <w:pStyle w:val="Normal"/>
        <w:shd w:fill="FFFFFF" w:val="clear"/>
        <w:spacing w:lineRule="auto" w:line="240" w:before="0" w:after="0"/>
        <w:ind w:firstLine="425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8"/>
          <w:szCs w:val="28"/>
          <w:lang w:eastAsia="ru-RU"/>
        </w:rPr>
        <w:t>«Детский телефон доверия»?</w:t>
      </w:r>
    </w:p>
    <w:p>
      <w:pPr>
        <w:pStyle w:val="Normal"/>
        <w:shd w:fill="FFFFFF" w:val="clear"/>
        <w:spacing w:lineRule="auto" w:line="240" w:before="120" w:after="120"/>
        <w:ind w:firstLine="426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ГДА БОЛЬШЕ НЕ ХОЧЕТСЯ НИКОГО ВИДЕТЬ И НИ С КЕМ ОБЩАТЬ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ПАЛ В БЕЗВЫХОДНУЮ СИТУАЦ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БЛЕМЫ В ШКОЛЕ, НА УЛИЦЕ, ДО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ГДА НЕ ЗНАЕШЬ КАК ВЕСТИ СЕБЯ В ТЕХ ИЛИ ИНЫХ СИТУ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СОРА С ДРУГОМ (ПОДРУГОЙ); КАК БЫТЬ ДАЛЬШЕ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ОИЗОШЕЛ КОНФЛИКТ С КЕМ-ТО ИЗ СТАРШИХ, И В СВЯЗИ С ЭТИМ ТРЕВОГА НЕ ПОКИДАЕТ ТЕБ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ОДИТЕЛИ НЕ ПОНИМАЮТ, И ТЫ НЕ ЗНАЕШЬ, КАК СЕБЯ С НИМИ ВЕСТИ И ЗАСЛУЖИТЬ ИХ УВАЖЕНИЕ И ПОНИМ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ШКОЛЕ ПРОБЛЕМА С УЧИТЕЛ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РУГ КУРИТ (УПОТРЕБЛЯЕТ АЛКОГОЛЬ, НАРКОТИКИ) КАК ПОМОЧЬ ЕМУ ИЗБАВИТЬСЯ ОТ ЭТОЙ ЗАВИСИМОСТИ? К КОМУ ОБРАТИТЬСЯ ЗА ПОМОЩЬЮ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88" w:before="0" w:after="0"/>
        <w:ind w:left="0" w:firstLine="27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АКУЮ ПРОФЕССИЮ ВЫБРАТЬ И КЕМ СТАТЬ В БУДУЩЕМ?</w:t>
      </w:r>
    </w:p>
    <w:p>
      <w:pPr>
        <w:pStyle w:val="Normal"/>
        <w:shd w:fill="FFFFFF" w:val="clear"/>
        <w:spacing w:lineRule="auto" w:line="288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ru-RU"/>
        </w:rPr>
      </w:r>
    </w:p>
    <w:p>
      <w:pPr>
        <w:pStyle w:val="Normal"/>
        <w:shd w:fill="FFFFFF" w:val="clear"/>
        <w:spacing w:lineRule="auto" w:line="288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28"/>
          <w:szCs w:val="28"/>
          <w:lang w:eastAsia="ru-RU"/>
        </w:rPr>
        <w:t xml:space="preserve">По этим и многим другим волнующим вопросам можно обратиться к специалистам Детского телефона доверия. </w:t>
      </w:r>
    </w:p>
    <w:sectPr>
      <w:type w:val="nextPage"/>
      <w:pgSz w:orient="landscape" w:w="16838" w:h="11906"/>
      <w:pgMar w:left="510" w:right="510" w:gutter="0" w:header="0" w:top="369" w:footer="0" w:bottom="340"/>
      <w:pgNumType w:fmt="decimal"/>
      <w:cols w:num="3" w:space="9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0066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  <w:b/>
      <w:color w:val="FF0066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111">
    <w:name w:val="st111"/>
    <w:qFormat/>
    <w:rPr>
      <w:rFonts w:ascii="Verdana" w:hAnsi="Verdana" w:cs="Verdana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45:00Z</dcterms:created>
  <dc:creator>AcerNotebook</dc:creator>
  <dc:description/>
  <cp:keywords/>
  <dc:language>en-US</dc:language>
  <cp:lastModifiedBy>Социальный педагог</cp:lastModifiedBy>
  <cp:lastPrinted>2019-11-25T18:18:00Z</cp:lastPrinted>
  <dcterms:modified xsi:type="dcterms:W3CDTF">2024-08-29T10:29:00Z</dcterms:modified>
  <cp:revision>6</cp:revision>
  <dc:subject/>
  <dc:title>Есть известный пример о стакане, наполненном до половины</dc:title>
</cp:coreProperties>
</file>