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/>
        <w:tc>
          <w:tcPr>
            <w:tcW w:w="5070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ите ребенка говорить «Нет». Если ребенок будет знать, чем это может закончиться, то ему легче будет отказаться даже в среде своих ровесников.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both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  <w:t>Ребенку 12-14 лет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то особенно опасный возраст! В этот период –  переходный возраст, в котором даже в благополучных семьях, дети начинают конфликтовать с родителями. Для этого возраста важно мнение ровесников. 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ети в этом возрасте особенно трепетно относятся к своей внешности. Беседы надо строить так, объясняя какой непоправимый вред внешности наносит употребление спайсов и наркотиков. 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оветуйте ребенку найти интересное увлечение, например, занятие в спортивной секции или музыкой.</w:t>
            </w:r>
          </w:p>
          <w:p>
            <w:pPr>
              <w:pStyle w:val="Textbody1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both"/>
              <w:rPr>
                <w:rFonts w:cs="Times New Roman"/>
                <w:color w:val="C00000"/>
              </w:rPr>
            </w:pPr>
            <w:r>
              <w:rPr>
                <w:rFonts w:cs="Times New Roman"/>
                <w:color w:val="C00000"/>
              </w:rPr>
              <w:t>Ребенку 15-17 лет</w:t>
            </w:r>
          </w:p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этом возрасте подростки уже многое знают о наркотиках и курительных смесях. Знают, как действуют пробные и случайные употребления от ровестников. Для того, чтобы категорически ответить </w:t>
            </w:r>
            <w:r>
              <w:rPr>
                <w:sz w:val="28"/>
                <w:szCs w:val="28"/>
              </w:rPr>
              <w:t>отказом на предложение покурить смесь, они должны твердо знать, что это им, действительно не надо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Как распознать, что ребенок употребляет курительные смес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употребления, которые должны насторожить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енок стал слишком возбужденным или наоборот вялым и заторможенны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ется повышенная или пониженная работоспособн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худшается память, снижается успеваем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является безразличие, быстрая смена настро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меет место бессонница или излишняя сонлив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енок без причин часто и длительно отсутствует дом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оянно просит денег, из дома пропадают ценные вещ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няется внешний вид ребенка: появляется бледность либо покраснение кожи, расширены или сужены зрачки, хронический кашель, нарушена координация движения, расстройство пищеварения и потеря аппетита (его повышение) и ве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значимые для родителей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знаки ранней наркотизации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overflowPunct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ом возрасте дети впечатлительные и идеализируют свою будущую жизнь. В беседах надо рисовать им их перспективы, даже если порой это могут быть несбыточные мечты. Подростки должны знать, что свою жизнь они делают сами. </w:t>
            </w:r>
          </w:p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u w:val="single"/>
                <w:lang w:eastAsia="ru-RU"/>
              </w:rPr>
              <w:t>Уважаемые родители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17365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8"/>
                <w:szCs w:val="28"/>
                <w:lang w:eastAsia="ru-RU"/>
              </w:rPr>
              <w:t>Относитесь внимательнее за тем, чем занимаются Ваши дети, интересуйтесь их жизнью, проводите профилактические беседы в семье. Только тогда вы сможете помочь им избежать роковой ошибки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365D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17365D"/>
                <w:sz w:val="23"/>
                <w:szCs w:val="23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76657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енок отстраняется от родителей, запирается в своей комнате. Расспросы, (даже самые деликатные) вызывают у него вспышку гне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яется круг общения ребёнка, прежние друзья исчезают, новые предпочитают как можно меньше контактировать с Вами, почти ничего не сообщают о себе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ш «семейный» дом постепенно превращается в «штаб-квартиру» – часто звонит телефон, Ваш ребенок в присутствии посторонних не разговаривает открыто, а использует намеки, жаргон, условные «слова – коды»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3357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</w:rPr>
              <w:t>РОДИТЕЛИ!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</w:rPr>
              <w:t>Обратив на своего ребенка внимание, Вы можете спасти ему жизнь!</w:t>
            </w:r>
          </w:p>
          <w:p>
            <w:pPr>
              <w:pStyle w:val="TextBody"/>
              <w:ind w:right="272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гда необычное состояние Вашего ребенка: похоже на опьянение, но без запаха алкоголя; нарушена координация движений, речь, появляется нелепый смех. Конкретные признаки опьянения зависят от вида вещества.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заметили, что имеется хотя бы одна из причин, это повод задуматься и сменить отношение к ребенку и его окружению. Ребенок должен знать, что его любят и ценят таким, какой он есть. Он должен быть уверен, что его всегда поддержат и поймут в любом случае.</w:t>
            </w:r>
          </w:p>
          <w:p>
            <w:pPr>
              <w:pStyle w:val="Textbody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го может быть недостаточно. </w:t>
            </w:r>
          </w:p>
          <w:p>
            <w:pPr>
              <w:pStyle w:val="Textbody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бом возрасте  с ребенком  необходимо  проводить доверительные  беседы и рассказывать, чем может обернуться употребление курительных смесей и наркотиков. Но тема бесед должна быть разной и зависит от возраста ребенка. </w:t>
            </w:r>
          </w:p>
          <w:p>
            <w:pPr>
              <w:pStyle w:val="Textbody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  <w:t>Ребенку 9-11 лет</w:t>
            </w:r>
          </w:p>
          <w:p>
            <w:pPr>
              <w:pStyle w:val="Textbody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возрасте дети еще не осознают вред, наносимый здоровью спайсами или наркотиками. Значит необходимо рассказать ребенку о том вреде, который может нанести употребление курительных смесей или наркотиков. Не надо бояться сгущать краски. Наоборот, чем ярче Вы опишите состояние тех, кто это употребляет, тем лучше это врежется в память ребен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jc w:val="left"/>
      <w:textAlignment w:val="baseline"/>
      <w:outlineLvl w:val="2"/>
    </w:pPr>
    <w:rPr>
      <w:rFonts w:ascii="Times New Roman" w:hAnsi="Times New Roman" w:eastAsia="Lucida Sans Unicode" w:cs="Mangal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Times New Roman" w:hAnsi="Times New Roman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Butko</dc:creator>
  <dc:description/>
  <cp:keywords/>
  <dc:language>en-US</dc:language>
  <cp:lastModifiedBy>Социальный педагог</cp:lastModifiedBy>
  <cp:lastPrinted>2014-10-20T10:01:00Z</cp:lastPrinted>
  <dcterms:modified xsi:type="dcterms:W3CDTF">2024-10-24T04:00:00Z</dcterms:modified>
  <cp:revision>6</cp:revision>
  <dc:subject/>
  <dc:title/>
</cp:coreProperties>
</file>