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04.10.2022</w:t>
        <w:tab/>
        <w:tab/>
        <w:tab/>
        <w:tab/>
        <w:tab/>
        <w:t xml:space="preserve">                                                                         № 1387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341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 внесении изменения в цены на платные дополнительные услуги, оказываемые Муниципальным бюджетным общеобразовательным учреждением основной общеобразовательной школой села Филькино, утвержденные постановлением администрации Серовского городского округа                           от 24.06.2016 № 1069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пунктом 4 части 1 статьи 17 Федерального закона                                от 6 октября 2003 года № 131-ФЗ «Об общих принципах организации местного самоуправления в Российской Федерации», постановлением администрации Серовского городского округа от 17.02.2011 № 205 «Об утверждении Порядка определения платы за оказание услуг (выполнение работ), относящихся                              к основным видам деятельности муниципального бюджетного учреждения, для граждан и юридических лиц», руководствуясь статьей 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Внести в цены на платные дополнительные услуги, оказываемые Муниципальным бюджетным общеобразовательным учреждением основной общеобразовательной школой села Филькино, утвержденные постановлением администрации Серовского городского округа от 24.06.2016 № 1069                            «Об утверждении цены на платные дополнительные услуги, оказываемые Муниципальным бюджетным общеобразовательным учреждением основной общеобразовательной школой села Филькино», следующее изменени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пункт 1.3 таблицы признать утратившим сил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2. Настоящее постановление вступает в силу с момента опубликования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опубликовать в газете «Серовский рабочий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12"/>
          <w:szCs w:val="26"/>
        </w:rPr>
      </w:pPr>
      <w:r>
        <w:rPr>
          <w:rFonts w:cs="Liberation Serif" w:ascii="Liberation Serif" w:hAnsi="Liberation Serif"/>
          <w:sz w:val="12"/>
          <w:szCs w:val="26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ервый заместитель главы администрации </w:t>
      </w:r>
    </w:p>
    <w:p>
      <w:pPr>
        <w:pStyle w:val="TextBody"/>
        <w:ind w:right="-2" w:hanging="0"/>
        <w:rPr/>
      </w:pPr>
      <w:r>
        <w:rPr>
          <w:rFonts w:cs="Liberation Serif" w:ascii="Liberation Serif" w:hAnsi="Liberation Serif"/>
          <w:szCs w:val="28"/>
        </w:rPr>
        <w:t xml:space="preserve">Серовского городского округа    </w:t>
        <w:tab/>
        <w:tab/>
        <w:tab/>
        <w:tab/>
        <w:tab/>
        <w:t xml:space="preserve">              А.Ю. Пикулё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45:00Z</dcterms:created>
  <dc:creator>User</dc:creator>
  <dc:description/>
  <cp:keywords/>
  <dc:language>en-US</dc:language>
  <cp:lastModifiedBy>Пользователь</cp:lastModifiedBy>
  <cp:lastPrinted>2020-11-16T08:37:00Z</cp:lastPrinted>
  <dcterms:modified xsi:type="dcterms:W3CDTF">2022-10-05T06:45:00Z</dcterms:modified>
  <cp:revision>2</cp:revision>
  <dc:subject/>
  <dc:title> </dc:title>
</cp:coreProperties>
</file>