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5.04.2024</w:t>
        <w:tab/>
        <w:tab/>
        <w:tab/>
        <w:tab/>
        <w:tab/>
        <w:t xml:space="preserve">                                                                          № 559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8"/>
          <w:szCs w:val="24"/>
        </w:rPr>
      </w:pPr>
      <w:r>
        <w:rPr>
          <w:rFonts w:cs="Liberation Serif" w:ascii="Liberation Serif" w:hAnsi="Liberation Serif"/>
          <w:b/>
          <w:sz w:val="8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б установлении ежемесячной платы, взимаемой с родителей (законных представителей) за присмотр и уход                за детьми, осваивающими образовательные программы дошкольного образования                                  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8"/>
          <w:szCs w:val="28"/>
        </w:rPr>
      </w:pPr>
      <w:r>
        <w:rPr>
          <w:rFonts w:cs="Liberation Serif" w:ascii="Liberation Serif" w:hAnsi="Liberation Serif"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Законом Свердловской области от 15 июля 2013 года                № 78-ОЗ «Об образовании в Свердловской области», постановлением Правительства Свердловской области от 04.03.2026 № 150-ПП «Об установлении максимального             и среднего размера платы, взимаемой с родителей (законных представителей)                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сновную образовательную программу дошкольного образования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Установить размер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оответствии с режимом пребы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Признать утратившим силу постановление администрации Серовского городского округа от 12.12.2023 № 1942 «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                                 в организациях, осуществляющих образовательную деятельнос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онтроль за исполнением настоящего постановления возложить                      на заместителя главы Серовского городского округа М.В. Кынкурог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вступает в силу с 1 мая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опубликовать в газете «Серовский рабочий».</w:t>
      </w:r>
    </w:p>
    <w:p>
      <w:pPr>
        <w:pStyle w:val="Normal"/>
        <w:jc w:val="both"/>
        <w:rPr>
          <w:rFonts w:ascii="Liberation Serif" w:hAnsi="Liberation Serif" w:cs="Liberation Serif"/>
          <w:sz w:val="48"/>
          <w:szCs w:val="28"/>
        </w:rPr>
      </w:pPr>
      <w:r>
        <w:rPr>
          <w:rFonts w:cs="Liberation Serif" w:ascii="Liberation Serif" w:hAnsi="Liberation Serif"/>
          <w:sz w:val="48"/>
          <w:szCs w:val="28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ервый заместитель главы </w:t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Серовского городского округа    </w:t>
        <w:tab/>
        <w:tab/>
        <w:tab/>
        <w:tab/>
        <w:tab/>
        <w:t xml:space="preserve">               А.Ю. Пикулёв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5.04.2024  № 559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жемесячной платы, взимаемой с родителей (законных представителей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в организациях, осуществляющи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разовательную деятельность, в соответствии с режимом пребывания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560"/>
        <w:gridCol w:w="32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 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раст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родительской пла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месяц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сход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организацию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обеспечение хозяйственно-бытового обслуживания детей, соблюдения детьми личной гигиены и режима дня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2,78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89,84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,94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56,46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3,52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,94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8,42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5,48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,94 руб.</w:t>
            </w:r>
          </w:p>
        </w:tc>
      </w:tr>
      <w:tr>
        <w:trPr>
          <w:trHeight w:val="2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-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4,19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1,25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,94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6,7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3,76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,94 ру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 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5,7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2,76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,94 руб.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98"/>
        </w:tabs>
        <w:ind w:left="3398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dern No. 20;Nyala" w:hAnsi="Modern No. 20;Nyala" w:cs="Modern No. 20;Nya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9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4-04-16T05:19:00Z</dcterms:modified>
  <cp:revision>2</cp:revision>
  <dc:subject/>
  <dc:title> </dc:title>
</cp:coreProperties>
</file>