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8"/>
        </w:rPr>
        <w:t>10.04.2024</w:t>
        <w:tab/>
        <w:tab/>
        <w:tab/>
        <w:tab/>
        <w:tab/>
        <w:t xml:space="preserve">                                                                         № 544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14"/>
          <w:szCs w:val="24"/>
        </w:rPr>
      </w:pPr>
      <w:r>
        <w:rPr>
          <w:rFonts w:cs="Liberation Serif" w:ascii="Liberation Serif" w:hAnsi="Liberation Serif"/>
          <w:b/>
          <w:sz w:val="1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стоимости питания воспитанников в муниципальных дошкольных образовательных организациях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обеспечения полноценным сбалансированным питанием воспитанников муниципальных дошкольных образовательных организаций Серовского городского округа, в соответствии с рекомендуемыми среднесуточными нормами питания в дошкольных организациях, утвержденными постановлением Главного государственного санитарного врача Российской Федерации от 27.10.2020 № 32 «Об утверждении СанПиН 2.3/2.4.3590-20 «Санитарно-эпидемиологические требования к организации общественного питания населения»,                      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становить стоимость питания воспитанников в муниципальных дошкольных образовательных организациях Серовского городского округ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уководителям муниципальных дошкольных образовательных организаций Серовского городского округа при организации питания детей руководствоваться рекомендуемым суточным набором продуктов санитарных правил, утвержденных постановлением Главного государственного санитарного врача Российской Федерации от 27.10.2020 № 32 «Об утверждении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знать утратившим силу постановление администрации Серовского городского округа от 28.04.2023 № 680 «Об установлении стоимости питания воспитанников в муниципальных дошкольных образовательных организациях Сер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троль за исполнением настоящего постановления возложить                        на заместителя главы Серовского городского округа М.В. Кынкурог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 1 ма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4.2024  № 544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итания воспитанников в муниципальных дошкольных образовательных организациях Серов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3402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ежим работы Д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тоимость питания одного воспитанника в д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в соответствии с возрасто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озраст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тоимость питания одного ребенка в д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ежим рабо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яс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9,0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школь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1,1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ежим рабо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-2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яс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6,2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школь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2,56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2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6:00Z</dcterms:created>
  <dc:creator>User</dc:creator>
  <dc:description/>
  <cp:keywords/>
  <dc:language>en-US</dc:language>
  <cp:lastModifiedBy>Пользователь</cp:lastModifiedBy>
  <cp:lastPrinted>2024-04-10T13:41:00Z</cp:lastPrinted>
  <dcterms:modified xsi:type="dcterms:W3CDTF">2024-04-11T05:36:00Z</dcterms:modified>
  <cp:revision>2</cp:revision>
  <dc:subject/>
  <dc:title> </dc:title>
</cp:coreProperties>
</file>