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12.2023</w:t>
        <w:tab/>
        <w:tab/>
        <w:tab/>
        <w:tab/>
        <w:tab/>
        <w:t xml:space="preserve">                                                                        № 1942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становлении ежемесячной платы, взимаемой с родителей (законных представителей) за присмотр и уход               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Законом Свердловской области от 15 июля 2013 года № 78-ОЗ «Об образовании в Свердловской области», руководствуясь               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 размер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режимом пребы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постановление администрации Серовского городского округа от 28.04.2023 № 679 «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                         в организациях, осуществляющих образовательную деятельнос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                     на заместителя главы Серовского городского округа М.В. Кынкурог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йствие настоящего постановления распространяется на отношения, возникшие с 5 но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2.2023 № 1942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жемесячной платы, взимаемой с родителей (законных представителей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в организациях, осуществляющи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разовательную деятельность, в соответствии с режимом пребывания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560"/>
        <w:gridCol w:w="32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 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раст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месяц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сход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организацию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обеспечение хозяйственно-бытового обслуживания детей, соблюдения детьми личной гигиены и режима дн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5,34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91,14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8,88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4,68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0,64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6,44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</w:tc>
      </w:tr>
      <w:tr>
        <w:trPr>
          <w:trHeight w:val="2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-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1,2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7,01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0,0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65,81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 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3,49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9,29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,20 руб.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398"/>
        </w:tabs>
        <w:ind w:left="3398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dern No. 20;Nyala" w:hAnsi="Modern No. 20;Nyala" w:cs="Modern No. 20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4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3-12-12T06:24:00Z</dcterms:modified>
  <cp:revision>2</cp:revision>
  <dc:subject/>
  <dc:title> </dc:title>
</cp:coreProperties>
</file>