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2.12.2023</w:t>
        <w:tab/>
        <w:tab/>
        <w:tab/>
        <w:tab/>
        <w:tab/>
        <w:t xml:space="preserve">                                                                        № 1941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41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 внесении изменений в Порядок начисления, взимания и расходования родительской платы за присмотр                      и уход за детьми в муниципальных казенных, бюджетных и автономных дошкольных образовательных организациях, реализующих основные общеобразовательные программы дошкольного образования, утвержденный постановлением администрации Серовского городского округа                             от 04.02.2014 № 102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статьей 17 Закона Свердловской области от 15 июля 2013 года  № 78-ОЗ «Об образовании в Свердловской области», руководствуясь               статьей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в Порядок начисления, взимания и расходования родительской платы за присмотр и уход за детьми в муниципальных казенных, бюджетных                    и автономных дошкольных образовательных организациях, реализующих основные общеобразовательные программы дошкольного образования, утвержденный постановлением администрации Серовского городского округа             от 04.02.2014 № 102 «Об утверждении Порядка начисления, взимания                            и расходования родительской платы за присмотр и уход за детьми                                    в муниципальных казенных, бюджетных и автономных дошкольных образовательных организациях, реализующих основные общеобразовательные программы дошкольного образования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ункт 14.1 дополнить подпунктом 7 следующего содержа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«7)  для дете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 ограниченными возможностями здоровья в  муниципальных дошкольных организациях </w:t>
      </w:r>
      <w:r>
        <w:rPr>
          <w:rFonts w:cs="Liberation Serif" w:ascii="Liberation Serif" w:hAnsi="Liberation Serif"/>
          <w:sz w:val="28"/>
          <w:szCs w:val="28"/>
        </w:rPr>
        <w:t>– заявление родителей (законных представителей) обучающегося, заключение психолого-медико-педагогической комиссии (для детей с ограниченными возможностями здоровья), страховой номер индивидуального лицевого счета в системе обязательного пенсионного страхования (СНИЛС) обучающегося, копия которого заверяется заведующим муниципальной дошкольной организации, приказ заведующего муниципальной дошкольной организации).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</w:t>
        <w:tab/>
        <w:t xml:space="preserve">главу  </w:t>
      </w:r>
      <w:r>
        <w:rPr>
          <w:rFonts w:cs="Liberation Serif" w:ascii="Liberation Serif" w:hAnsi="Liberation Serif"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sz w:val="28"/>
          <w:szCs w:val="28"/>
        </w:rPr>
        <w:t xml:space="preserve"> «Порядок и условия предоставления льгот по родительской плате» дополнить пунктом 17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17.1.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азмер платы, взимаемой с родителей (законных представителей) </w:t>
        <w:br/>
        <w:t xml:space="preserve">за присмотр и уход за обучающимися с ограниченными возможностями здоровья </w:t>
        <w:br/>
        <w:t>в муниципальных образовательных организациях, реализующих образовательную программу дошкольного образования, устанавливается учредителем с учетом требования федерального закона об обеспечении таких обучающихся бесплатным двухразовым питанием за счет бюджетных ассигнований бюджета Серовского городского округа.</w:t>
      </w:r>
      <w:r>
        <w:rPr>
          <w:rFonts w:cs="Liberation Serif" w:ascii="Liberation Serif" w:hAnsi="Liberation Seri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Действие настоящего постановления распространяется на отношения, возникшие с 5 ноября 2023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 Настоящее постановление опубликовать в газете «Серовский рабочий»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ind w:right="-2" w:hanging="0"/>
        <w:rPr/>
      </w:pPr>
      <w:r>
        <w:rPr>
          <w:rFonts w:cs="Liberation Serif" w:ascii="Liberation Serif" w:hAnsi="Liberation Serif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    В.В. Сизиков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30:00Z</dcterms:created>
  <dc:creator>User</dc:creator>
  <dc:description/>
  <cp:keywords/>
  <dc:language>en-US</dc:language>
  <cp:lastModifiedBy>Пользователь</cp:lastModifiedBy>
  <cp:lastPrinted>2020-11-16T08:37:00Z</cp:lastPrinted>
  <dcterms:modified xsi:type="dcterms:W3CDTF">2023-12-12T06:30:00Z</dcterms:modified>
  <cp:revision>2</cp:revision>
  <dc:subject/>
  <dc:title> </dc:title>
</cp:coreProperties>
</file>