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к Порядку уведомления муниципальными служащими, замещающими должности муниципальной службы в органах местного самоуправления Серовского городского округа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редставителю нанимателя (работодателю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 в дательном падеже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 муниципального служащего в родительном падеже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 указанием подразделения орган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&lt;1&gt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описание личной заинтересованности, которая приводи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ли может привести к возникновению конфликта интерес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описание должностных обязанностей, не исполнение которых может негативно повлия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либо влияет личная заинтересованност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редложение по урегулированию конфликта интерес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___»_________20___г.                                           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1&gt; Регистрационный номер в журнале регистрации уведом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«____» 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7:00Z</dcterms:created>
  <dc:creator>Клементьева Наталья Анатольевна</dc:creator>
  <dc:description/>
  <cp:keywords/>
  <dc:language>en-US</dc:language>
  <cp:lastModifiedBy>АСГО</cp:lastModifiedBy>
  <dcterms:modified xsi:type="dcterms:W3CDTF">2018-08-14T09:02:00Z</dcterms:modified>
  <cp:revision>2</cp:revision>
  <dc:subject/>
  <dc:title/>
</cp:coreProperties>
</file>