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680" w:hanging="4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бращения</w:t>
      </w:r>
    </w:p>
    <w:p>
      <w:pPr>
        <w:pStyle w:val="ConsPlusNonformat"/>
        <w:ind w:left="42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у МБОУ ООШ села Филькино</w:t>
        <w:br/>
        <w:t>____________________________________</w:t>
        <w:br/>
        <w:t>от 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                       фамилия, имя, отчество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почтовый адрес, контактный телефон гражданина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ЩЕНИЕ</w:t>
        <w:br/>
        <w:t>гражданина (представителя организации) по фактам коррупционных проявл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ращаюсь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Вам по факту коррупционного проявления и сообщаю  следующе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28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управления, либо фамилию, имя, отчество, либо должность соответствующего должностного лиц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 коррупционном правонарушении, совершенном гражданским служащим управл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и обстоятельства совершения коррупционного правонаруш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и контактная информация свидетелей нарушения (при наличии).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                                  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                                                                                         (личная подпись)</w:t>
      </w:r>
    </w:p>
    <w:sectPr>
      <w:footnotePr>
        <w:numFmt w:val="chicago"/>
      </w:footnote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0"/>
          <w:szCs w:val="20"/>
        </w:rPr>
        <w:t xml:space="preserve">Обращаем Ваше внимание на правильность оформления обращения. Согласно Федеральному закону от 02.05.2006 № 59-ФЗ «О порядке рассмотрения обращений граждан Российской Федерации» (далее - ФЗ № 59), Вам необходимо указать свою фамилию, имя, отчество (последнее — при наличии), почтовый адрес, по которому должны быть направлены ответ либо уведомление о переадресации обращения, а также изложить суть предложения, заявления или жалобы (часть 1 статьи 7 ФЗ № 59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указанных обязательных реквизитов обращение будет оставлено без ответа (часть 1 статьи 11 ФЗ № 5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ю не подлежат письменные обращения, в которых содержатся нецензурные либо оскорбительные выражения, угрозы жизни, здоровью и имуществу должностного лица, а также членов его семьи (часть 3 статьи 11 ФЗ № 5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в обращении указаны заведомо ложные сведения, расходы, понесенные в связи с его рассмотрением, могут быть взысканы с автора (часть 2 статьи 16 ФЗ № 5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ца, виновные в распространении заведомо ложных сведений, порочащих честь и достоинство другого лица или подрывающих его репутацию, несут уголовную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59:00Z</dcterms:created>
  <dc:creator>kiseleva</dc:creator>
  <dc:description/>
  <cp:keywords/>
  <dc:language>en-US</dc:language>
  <cp:lastModifiedBy>Дарья</cp:lastModifiedBy>
  <cp:lastPrinted>2013-03-04T13:46:00Z</cp:lastPrinted>
  <dcterms:modified xsi:type="dcterms:W3CDTF">2023-12-08T08:56:00Z</dcterms:modified>
  <cp:revision>4</cp:revision>
  <dc:subject/>
  <dc:title>См</dc:title>
</cp:coreProperties>
</file>