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едставителю нанимателя (работодател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 в да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муниципального служащего в роди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 указанием подразделения орган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&lt;1&gt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описание личной заинтересованности, которая прив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ли может привести к возникнове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описание должностных обязанностей, не исполнение которых может негативно повлия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либо влияет личная заинтересован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редложение по урегулирова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___»_________20___г.                                           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1&gt; Регистрационный номер в журнале регистрации уведом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«____»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Клементьева Наталья Анатольевна</dc:creator>
  <dc:description/>
  <cp:keywords/>
  <dc:language>en-US</dc:language>
  <cp:lastModifiedBy>Дашуля</cp:lastModifiedBy>
  <dcterms:modified xsi:type="dcterms:W3CDTF">2020-10-21T04:38:00Z</dcterms:modified>
  <cp:revision>3</cp:revision>
  <dc:subject/>
  <dc:title/>
</cp:coreProperties>
</file>