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9356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ГЛАСОВАНО:</w:t>
        <w:tab/>
        <w:t>УТВЕРЖДАЮ:</w:t>
      </w:r>
    </w:p>
    <w:p>
      <w:pPr>
        <w:pStyle w:val="Style19"/>
        <w:tabs>
          <w:tab w:val="clear" w:pos="708"/>
          <w:tab w:val="left" w:pos="9356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ППО </w:t>
        <w:tab/>
        <w:t>Директор МБОУ ООШ с.Филькино ____________ В.В. Антипова                                                                                   ____________ Н.Г. Кропотина</w:t>
      </w:r>
    </w:p>
    <w:p>
      <w:pPr>
        <w:pStyle w:val="Style19"/>
        <w:tabs>
          <w:tab w:val="clear" w:pos="708"/>
          <w:tab w:val="left" w:pos="9356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токол №_______</w:t>
        <w:tab/>
        <w:t>Приказ №_______</w:t>
      </w:r>
    </w:p>
    <w:p>
      <w:pPr>
        <w:pStyle w:val="Style19"/>
        <w:tabs>
          <w:tab w:val="clear" w:pos="708"/>
          <w:tab w:val="left" w:pos="9356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«__» ____________ 20__г.</w:t>
        <w:tab/>
        <w:t xml:space="preserve">от «__» ________________ 20__г.                          </w:t>
      </w:r>
      <w:r>
        <w:rPr>
          <w:rFonts w:cs="Liberation Serif" w:ascii="Liberation Serif" w:hAnsi="Liberation Serif"/>
          <w:b/>
          <w:sz w:val="36"/>
          <w:szCs w:val="36"/>
        </w:rPr>
        <w:t xml:space="preserve">   </w:t>
      </w:r>
    </w:p>
    <w:p>
      <w:pPr>
        <w:pStyle w:val="Style19"/>
        <w:tabs>
          <w:tab w:val="clear" w:pos="708"/>
          <w:tab w:val="left" w:pos="1423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36"/>
          <w:szCs w:val="36"/>
        </w:rPr>
        <w:tab/>
        <w:t xml:space="preserve">   </w:t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Соглашение по охране труда</w:t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Style1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ой общеобразовательной школы села Филькино</w:t>
      </w:r>
    </w:p>
    <w:p>
      <w:pPr>
        <w:pStyle w:val="Style1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ского городского округа Свердловской области</w:t>
      </w:r>
    </w:p>
    <w:p>
      <w:pPr>
        <w:pStyle w:val="Style1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  <w:tab w:val="left" w:pos="8222" w:leader="none"/>
        </w:tabs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 xml:space="preserve">Администрация и первичная профсоюзная организация 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ной общеобразовательной школы села Филькино (далее МБОУ ООШ с.Филькино)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заключили настоящее соглашение о том,  что в течение 2022 года руководство МБОУ ООШ с.Филькино обязуется выполнить следующие мероприятия: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417"/>
        <w:gridCol w:w="1985"/>
        <w:gridCol w:w="1701"/>
        <w:gridCol w:w="2693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держание мероприятий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траты на выполнение мероприятия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тыс.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10" w:leader="none"/>
              </w:tabs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.ОРГАНИЗАЦИОННЫЕ МЕРОПРИЯТИЯ</w:t>
            </w:r>
          </w:p>
        </w:tc>
      </w:tr>
      <w:tr>
        <w:trPr>
          <w:trHeight w:val="2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ключение соглашения по охране труда между администрацией                 и первичной профсоюзной организацией МБОУ ООШ с.Филькино</w:t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рка итогов выполнения соглашения по охране труда совместно с первичной профсоюзной организацией МБОУ ООШ с.Филь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екабрь 2021</w:t>
            </w:r>
          </w:p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Июнь, Декабрь 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,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едседатель ППО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контроль работы по соблюдению в МБОУ ООШ с.Филькино законодательства об охране труда, выполнению санитарно-гигиенических правил, предупреждению травматизма               и других несчастных случаев среди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,</w:t>
            </w:r>
          </w:p>
          <w:p>
            <w:pPr>
              <w:pStyle w:val="Style19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ий хозяйством,</w:t>
            </w:r>
          </w:p>
          <w:p>
            <w:pPr>
              <w:pStyle w:val="Style19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едатель ППО,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ециалист по ОТ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рка наличия уголков по технике безопасности в кабинетах, обновление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ециалист по ОТ, классные руководители</w:t>
            </w:r>
          </w:p>
        </w:tc>
      </w:tr>
      <w:tr>
        <w:trPr>
          <w:trHeight w:val="1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качественной подготовки и проверки готовности кабинетов, спортзала, здания МБОУ ООШ с.Филькино    к новому учебному году                          с оформлением актов - разрешений        и акта готовности МБОУ ООШ с.Филькино к новому учебн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юль-Август</w:t>
            </w:r>
          </w:p>
          <w:p>
            <w:pPr>
              <w:pStyle w:val="Style19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,</w:t>
            </w:r>
          </w:p>
          <w:p>
            <w:pPr>
              <w:pStyle w:val="Style19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ий хозяйством,</w:t>
            </w:r>
          </w:p>
          <w:p>
            <w:pPr>
              <w:pStyle w:val="Style19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едатель ППО,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иссия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смотр инструкций по охране труда.</w:t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рка наличия инструкций             по охране труда в кабинетах, на других рабочих местах, обновление по мере необходим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т 2022г.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юль 2022г.</w:t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ециалист по ОТ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рка кабинетов повышенной опасности на предмет соблюдения требований охраны труда, техники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ециалист по ОТ, заведующий хозяйством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расследования и учет несчастных случаев с работниками         и обучающимися с составлением актов по формам Н-1 и Н-2, проведение профилактической работы по их предупрежд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о мере необходимости,</w:t>
            </w:r>
          </w:p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ециалист по ОТ, комиссия по расследованию несчастных случаев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Liberation Serif" w:ascii="Liberation Serif" w:hAnsi="Liberation Serif"/>
                <w:spacing w:val="-8"/>
                <w:sz w:val="24"/>
                <w:szCs w:val="24"/>
              </w:rPr>
              <w:t>Обеспечение журналами регистрации инструкт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pacing w:val="-8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pacing w:val="-8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Август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ий хозяйством. Специалист по ОТ</w:t>
            </w:r>
          </w:p>
        </w:tc>
      </w:tr>
      <w:tr>
        <w:trPr>
          <w:trHeight w:val="1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eastAsia="Calibri" w:cs="Liberation Serif"/>
                <w:spacing w:val="-8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pacing w:val="-8"/>
                <w:sz w:val="24"/>
                <w:szCs w:val="24"/>
              </w:rPr>
              <w:t>Проведение регулярных инструктажей (вводный, первичный на рабочем месте,  повторный, внеплановый, целевой) персонала МБОУ ООШ с.Филькино                       с регистрацией в соответствующих журна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pacing w:val="-8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pacing w:val="-8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огласно положения            о порядке проведения инструкта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ециалист по ОТ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Liberation Serif" w:ascii="Liberation Serif" w:hAnsi="Liberation Serif"/>
                <w:spacing w:val="-8"/>
                <w:sz w:val="24"/>
                <w:szCs w:val="24"/>
              </w:rPr>
              <w:t>Проведение повторного инструктажа     по охране труда на рабочем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pacing w:val="-8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pacing w:val="-8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Февраль, август</w:t>
            </w:r>
          </w:p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ециалист по ОТ</w:t>
            </w:r>
          </w:p>
        </w:tc>
      </w:tr>
      <w:tr>
        <w:trPr>
          <w:trHeight w:val="3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я обучения и проверки знаний по охране труда в соответствии с постановлением Минтруда РФ            и Минобразования России от 13.01.2003г. № 1/29 « Об утверждении порядка обучения по охране труда         и проверки знаний требований охраны труда работников организации», в том числе: </w:t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поступающих на работу вновь</w:t>
            </w:r>
          </w:p>
          <w:p>
            <w:pPr>
              <w:pStyle w:val="Style19"/>
              <w:rPr>
                <w:rFonts w:ascii="Liberation Serif" w:hAnsi="Liberation Serif" w:eastAsia="Calibri" w:cs="Liberation Serif"/>
                <w:color w:val="C00000"/>
                <w:spacing w:val="-8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руководителей и специалистов</w:t>
            </w:r>
            <w:r>
              <w:rPr>
                <w:rFonts w:cs="Liberation Serif" w:ascii="Liberation Serif" w:hAnsi="Liberation Serif"/>
                <w:color w:val="C00000"/>
                <w:sz w:val="24"/>
                <w:szCs w:val="24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color w:val="C00000"/>
                <w:spacing w:val="-8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C00000"/>
                <w:spacing w:val="-8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color w:val="C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color w:val="C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C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 вновь принятыми работниками – в течение месяца, далее – один раз      в тр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ециалист по ОТ, комиссия               по охране труда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овторное обучение и проверка знаний по охране труда работников                МБОУ ООШ с.Филь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ктябрь 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иссия              по охране труда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Проведение производственного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Апрель 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ециалист по ОТ</w:t>
            </w:r>
          </w:p>
        </w:tc>
      </w:tr>
      <w:tr>
        <w:trPr>
          <w:trHeight w:val="231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.ТЕХНИЧЕСКИЕ МЕРОПРИЯТИЯ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ащение рабочих и учебных мест мебелью (доукомплектация, замена морально устаревшей, неисправной и ветхой мебе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 финансовом обеспе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</w:t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общего технического осмотра здания и других сооружений на соответствие безопасной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C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C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C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C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юль 202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ий хозяйством</w:t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становка тактильной вывески с шрифтом Брайля для слепых и слабовидящих люд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C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C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C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C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юнь 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ециалист по ОТ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тановка акустической информации для слепых и тактильной табл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C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C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C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C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густ 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иректор 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ециалист по ОТ</w:t>
            </w:r>
          </w:p>
        </w:tc>
      </w:tr>
      <w:tr>
        <w:trPr>
          <w:trHeight w:val="301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.ЛЕЧЕБНО-ПРОФИЛАКТИЧЕСКИЕ И САНИТАРНО-БЫТОВЫЕ МЕРОПРИЯТИЯ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роведение предварительных (при поступлении на работу)                           и периодических (в течение трудовой деятельности) медицинских осмотров, (ч.4 ст.213 ТК РФ, Министерства здравоохранения РФ от 28.01.2021г. №29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color w:val="FF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eastAsia="Calibri" w:cs="Liberation Serif"/>
                <w:color w:val="FF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январь  2022г. 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ециалист по ОТ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редоставление членам ППО времени на улучшение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,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едатель ППО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Обеспечение специализированных кабинетов, спортивного зала медицинскими аптеч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омплектование – июль 2022г., пополнение (доукомплектование)-         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ий хозяйством, специалист по ОТ</w:t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Проведение вакцинопрофилактики в соответствии с ФЗ «Об иммунопрофилактике инфекционных болезней» N 157-ФЗ от 17 сентября 1998 г., ФЗ от 21 ноября 2011 г. N 323-ФЗ "Об основах охраны  здоровья граждан в РФ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оответствии                     с региональным календарем профилактических приви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ециалист по ОТ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Проведение Дней Здоровья для сотрудников МБОУ ООШ с.Филь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рель 2022г.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 202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,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едатель ППО</w:t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.МЕРОПРИЯТИЯ ПО ОБЕСПЕЧЕНИЮ СРЕДСТВАМИ ИНДИВИДУАЛЬНОЙ ЗАЩИТЫ (СИЗ)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еспечение работников средствами индивидуальной защиты                                   в соответствии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c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                         действующими типовыми нормами</w:t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,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мере необходимости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ий хозяйством</w:t>
            </w:r>
          </w:p>
        </w:tc>
      </w:tr>
      <w:tr>
        <w:trPr>
          <w:trHeight w:val="1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работников мылом, смывающими и обезжиривающими средствами в соответствии  с установленными нор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color w:val="FF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color w:val="FF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н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ий хозяйством</w:t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еспечение работников специальной одеждой и обувью  (приказ Минтруда России                    от 09 декабря 2014г. № 997н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, по мере необходимости 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.МЕРОПРИЯТИЯ ПО ПОЖАРНОЙ БЕЗОПАСНОСТИ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новление инструкций по правилам пожарной безопасности и планов эвакуации с порядком действий при пож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ведующий хозяйством</w:t>
            </w:r>
          </w:p>
        </w:tc>
      </w:tr>
      <w:tr>
        <w:trPr>
          <w:trHeight w:val="2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инструктажей                       по пожарной безопасности  работникам ОУ, тренировочных мероприятий        по эвак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соответствии с комплексным межведомственным планом заинтересованных организаций и ведомств по профилактике гибели и травматизма детей при пожарах на 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ведующий хозяйством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ческое обслуживание пожарной сигнализации и систем оповещения людей о пож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ий хозяйством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следование технического состояния дымоходов и вентиляционных ка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юль 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ий хозяйством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ытание защитных средств               из диэлектрической рез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нварь 2022г.</w:t>
            </w:r>
          </w:p>
          <w:p>
            <w:pPr>
              <w:pStyle w:val="Style19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юнь 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ий хозяйством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освидетельствование (перезарядка) огнетуш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юль 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ий хозяйством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рка пожарного водо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юль 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ий хозяйством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дернизация пожар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V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вартал 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ий хозяйством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а инструкций по пожарной безопасности в производственн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нварь 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ий хозяйством</w:t>
            </w:r>
          </w:p>
        </w:tc>
      </w:tr>
    </w:tbl>
    <w:p>
      <w:pPr>
        <w:pStyle w:val="Normal"/>
        <w:tabs>
          <w:tab w:val="clear" w:pos="708"/>
          <w:tab w:val="left" w:pos="2370" w:leader="none"/>
          <w:tab w:val="left" w:pos="10605" w:leader="none"/>
        </w:tabs>
        <w:spacing w:before="0" w:after="2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985" w:right="72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54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37:00Z</dcterms:created>
  <dc:creator>Учительская</dc:creator>
  <dc:description/>
  <cp:keywords/>
  <dc:language>en-US</dc:language>
  <cp:lastModifiedBy>Учитель</cp:lastModifiedBy>
  <cp:lastPrinted>2020-01-21T10:24:00Z</cp:lastPrinted>
  <dcterms:modified xsi:type="dcterms:W3CDTF">2021-12-28T06:49:00Z</dcterms:modified>
  <cp:revision>71</cp:revision>
  <dc:subject/>
  <dc:title/>
</cp:coreProperties>
</file>