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КТ проверки выполнения Соглашения по охране труда от 30 декабря 2021 года.</w:t>
      </w:r>
    </w:p>
    <w:p>
      <w:pPr>
        <w:pStyle w:val="Style1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ы, нижеподписавшиеся, директор МБОУ ООШ с.Филькино Кропотина Наталья Геннадьевна и председатель первичной профсоюзной организации МБОУ ООШ с.Филькино Антипова Вероника Вячеславовна проверили выполнение Соглашения по охране труда за </w:t>
      </w:r>
    </w:p>
    <w:p>
      <w:pPr>
        <w:pStyle w:val="Style1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полугодие 2021 года.</w:t>
      </w:r>
    </w:p>
    <w:p>
      <w:pPr>
        <w:pStyle w:val="Style1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843"/>
        <w:gridCol w:w="142"/>
        <w:gridCol w:w="1843"/>
        <w:gridCol w:w="240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держание мероприятий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метка о вы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ссигновано по соглаш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ктически израсходов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качества выполне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чина невыполн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10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ие соглашения по охране труда между администрацией и первичной профсоюзной организацией МБОУ ООШ с. Филькино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рка Итогов выполнения соглашения по охране труда совместно с первичной профсоюзной организацией МБОУ ООШ с. Фильки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контроль работы по соблюдению в МБОУ ООШ с. Филькино законодательства об охране труда, выполнению  санитарно-гигиенических правил, предупреждению травматизма и других несчастных случаев среди работн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рка наличия уголков по технике безопасности в кабинетах, обновление по мере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качественной подготовки и проверки готовности кабинетов, спортзала, здания МБОУ ООШ с. Филькино к новому учебному году. Оформление актов – разрешений и акта готовности МБОУ ООШ с. Филькино к  новому учебному году.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кабинетов повышенной опасности на предмет соблюдения требований охраны труда, техни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сследования и учет несчастных случаев с работниками и обучающимися с составлением актов по формам Н-1 и Н-2, проведение профилактической работы по их предупрежд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 зафикс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журналами регистрации инструкт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eastAsia="Calibri" w:cs="Liberation Serif"/>
                <w:spacing w:val="-8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>Организация обучения и проверки знаний  по охране труда в соответствии с постановлением Минтруда РФ и Минобразования России от 13.01.2003г. №1/29 «Об утверждении порядка обучения по охране труда и проверки знаний  требований охраны труда и работников организации», в том числе:</w:t>
            </w:r>
          </w:p>
          <w:p>
            <w:pPr>
              <w:pStyle w:val="Style19"/>
              <w:rPr>
                <w:rFonts w:ascii="Liberation Serif" w:hAnsi="Liberation Serif" w:eastAsia="Calibri" w:cs="Liberation Serif"/>
                <w:spacing w:val="-8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>-поступающих на работу вновь</w:t>
            </w:r>
          </w:p>
          <w:p>
            <w:pPr>
              <w:pStyle w:val="Style19"/>
              <w:rPr>
                <w:rFonts w:ascii="Liberation Serif" w:hAnsi="Liberation Serif" w:eastAsia="Calibri" w:cs="Liberation Serif"/>
                <w:spacing w:val="-8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 xml:space="preserve">-руководителей и специалис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eastAsia="Calibri" w:cs="Liberation Serif"/>
                <w:spacing w:val="-8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>Повторное обучение и проверка знаний по охране труда работников МБОУ ООШ с. Филь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eastAsia="Calibri" w:cs="Liberation Serif"/>
                <w:spacing w:val="-8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>Обучение персонала практическим приемам оказания перв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 выполнено, так как не было специалиста по 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ТЕХНИЧЕСКИЕ МЕРОПРИЯТИЯ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ведение общего технического осмотра здания и других сооружений на соответствие безопасной эксплуат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ЛЕЧЕБНО-ПРОФИЛАКТИЧЕСКИЕ И САНИТАРНО-БЫТОВЫЕ МЕРОПРИЯТИЯ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членам ППО времени на улучшение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 xml:space="preserve">Обеспечение специализированных кабинетов, учебной мастерской, спортивного зала медицинскими аптечк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4. МЕРОПРИЯТИЯ ПО ОБЕСПЕЧЕНИЮ СРЕДСТВАМИ ИНДИВИДУАЛЬНОЙ ЗАЩИТЫ (СИЗ) 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Обеспечение работников средствами индивидуальной защиты в соответствии с действующими типовыми нор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МЕРОПРИЯТИЯ ПО ПОЖАРНОЙ БЕЗОПАСНОСТИ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новление инструкций по правилам пожарной безопасности и планов эвак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освидетельствование (зарядка) огнетуш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пожарного водо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ернизация пожарной сигн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составлен акт об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left" w:pos="10605" w:leader="none"/>
          <w:tab w:val="left" w:pos="13750" w:leader="none"/>
        </w:tabs>
        <w:spacing w:lineRule="auto" w:line="36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left" w:pos="10605" w:leader="none"/>
          <w:tab w:val="left" w:pos="13750" w:leader="none"/>
        </w:tabs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иректор МБОУ ООШ с.Филькино                                                                   Н.Г.Кропотина</w:t>
      </w:r>
    </w:p>
    <w:p>
      <w:pPr>
        <w:pStyle w:val="Normal"/>
        <w:tabs>
          <w:tab w:val="clear" w:pos="708"/>
          <w:tab w:val="left" w:pos="2370" w:leader="none"/>
          <w:tab w:val="left" w:pos="10605" w:leader="none"/>
          <w:tab w:val="left" w:pos="13750" w:leader="none"/>
        </w:tabs>
        <w:spacing w:lineRule="auto" w:line="36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ППО                                                                                            В.В.Антипова</w:t>
      </w:r>
    </w:p>
    <w:sectPr>
      <w:footerReference w:type="default" r:id="rId2"/>
      <w:type w:val="nextPage"/>
      <w:pgSz w:orient="landscape" w:w="16838" w:h="11906"/>
      <w:pgMar w:left="1560" w:right="72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5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37:00Z</dcterms:created>
  <dc:creator>Учительская</dc:creator>
  <dc:description/>
  <cp:keywords/>
  <dc:language>en-US</dc:language>
  <cp:lastModifiedBy>Учитель</cp:lastModifiedBy>
  <cp:lastPrinted>2021-02-17T13:11:00Z</cp:lastPrinted>
  <dcterms:modified xsi:type="dcterms:W3CDTF">2021-12-24T09:25:00Z</dcterms:modified>
  <cp:revision>77</cp:revision>
  <dc:subject/>
  <dc:title/>
</cp:coreProperties>
</file>