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10.06.2022</w:t>
        <w:tab/>
        <w:tab/>
        <w:tab/>
        <w:tab/>
        <w:tab/>
        <w:t xml:space="preserve">                                                                          № 819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организации питания обучающихся муниципальных общеобразовательных организаций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Федерального закона от 17 июля 1999 года № 178-ФЗ                     «О государственной социальной помощи», в соответствии с Законом Свердловской области от 15 июля 2013 года № 78-ОЗ «Об образовании                          в Свердловской области», постановлением Правительства Свердловской области от 05.03.2014 № 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постановлением Правительства Свердловской области от 09.04.2020 № 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остановлением Правительства Свердловской области от 23.04.2020 № 270-ПП «Об утверждении Порядка предоставления денежной компенсации                               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в целях совершенствования системы организации и улучшения качества питания обучающихся в муниципальных общеобразовательных организациях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Установить среднемесячную стоимость питания обучающихся                       в муниципальных общеобразовательных организациях Серовского городского округа, осуществляемого за счет средств субсидии из областного бюджета (приложение № 1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  <w:tab/>
        <w:t>на обеспечение бесплатным одноразовым питанием (завтрак или обед)              в день на одного человека из числа обучающих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в 5-11-х классах, относящихся к категор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, электронные списки, заверенные территориальным управлением социальной политики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ей из многодетных семей (основание: заявление родителей, удостоверение многодетной семьи, копия которого заверяется директором муниципальной общеобразовательной организации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детей-сирот, детей, оставшихся без попечения родителей (основание: заявление законных представителей обучающегося, справка из районного отдела опеки и попечительства, страховой номер индивидуального лицевого счета                   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 в 1 – 4-х классах, за исключением лиц с ограниченными возможностями здоровья, в том числе детей-инвалидов (основание: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 обеспечение бесплатным двухразовым питанием (завтрак и обед)                   в день на одного человека из числа обучающих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в 1 – 4-х классах, являющихся лицами с ограниченными возможностями здоровья, в том числе детьми-инвалидами (основание: заявление родителей (законных представителей) обучающегося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в 5 – 11-х классах, являющихся лицами с ограниченными возможностями здоровья, в том числе детьми-инвалидами (основание: заявление родителей (законных представителей) обучающегося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становить денежную компенсацию на обеспечение бесплатным двухразовым питанием (завтрак и обед), выплачиваемой родителям (законным представителям) обучающихся, являющихся лицами с ограниченными возможностями здоровья, в том числе детьми-инвалидами, и осваивающих основные общеобразовательные программы на дому, в порядке, установленном Правительством Свердловской области (приложение № 2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становить денежную компенсацию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                       и дистанционных образовательных технологий, из числа обучающихся                             в 5-11 классах, относящихся к категориям (приложение № 2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детей-сирот, детей, оставшихся без попечения родителей, лиц из числа детей-сирот и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, и детей из многодетных семей бесплатным одноразовым питани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етей с ограниченными возможностями здоровья, в том числе детей-инвалидов бесплатным двухразовым пита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 xml:space="preserve">Руководителям муниципальных общеобразовательных организаций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  <w:tab/>
        <w:t>обеспечить принятие локальных актов, регламентирующих организацию питания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 xml:space="preserve">обеспечить размещение в единой государственной информационной системе социального обеспечения в порядке и объеме, установленными оператором указанной системы, информации о предоставлении мер социальной поддержки отдельным категориям обучающихся в муниципальных общеобразовательных организациях, указанных в пунктах 1, 2, 3 настоящего постановлени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  <w:tab/>
        <w:t>организовать питание обучающихся в соответствии с требованиями, установленными федеральными санитарными правилами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</w:t>
        <w:tab/>
        <w:t xml:space="preserve">организовать проведение работы по формированию культуры здорового питания с учетом возрастных и индивидуальных особенностей обучающихс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</w:t>
        <w:tab/>
        <w:t>осуществлять постоянный контроль за организацией питания обучающихся в соответствии с согласованными в установленном порядке десятидневным меню и режимом работы муниципальных общеобразовательных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</w:t>
        <w:tab/>
        <w:t>осуществить в соответствии с действующим законодательством заключение договоров (контрактов) на оказание услуги по организации питания обучающихся, договоров возмездного пользования находящимися в оперативном управлении муниципальной общеобразовательной организации помещений                  и материально-технического оборудования пищеблоков с победителями конкурентных процеду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</w:t>
        <w:tab/>
        <w:t>предусмотреть в договорах (контрактах), заключаемых с организациями на оказание услуги по организации питания обучающихся, предоставление услуги в соответствии с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  <w:tab/>
        <w:t>Отраслевому органу администрации Серовского городского округа Управление образования  осуществлять контроль за организацией питания обучающихся в муниципальных общеобразовательных организациях в пределах своей компетен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</w:t>
        <w:tab/>
        <w:t>Утвердить форму отчета по обеспечению организованным горячим питанием обучающихся муниципальных общеобразовательных организаций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 Признать утратившим силу постановление  администрации  Серовского  городского  округа от 31.08.2021 № 1079 «Об организации питания обучающихся муниципальных общеобразовательных организаций Серовс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</w:t>
        <w:tab/>
        <w:t>Контроль за исполнением настоящего постановления возложить                       на заместителя главы администрации Серовского городского округа          М.В. Кынкурог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  Настоящее постановление вступает в силу с 1 сентября 202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Настоящее постановление опубликовать в газете «Серовский рабочий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0.06.2022  № 819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ТОИМОСТЬ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итания в муниципальных общеобразовательных организациях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еров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день на одного ребенк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20"/>
        <w:gridCol w:w="1660"/>
        <w:gridCol w:w="1660"/>
      </w:tblGrid>
      <w:tr>
        <w:trPr>
          <w:trHeight w:val="51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категории пит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 сентября 2022 г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 января 2023 года</w:t>
            </w:r>
          </w:p>
        </w:tc>
      </w:tr>
      <w:tr>
        <w:trPr>
          <w:trHeight w:val="55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разовое бесплатное питание (завтрак или обед) обучающихся, получающих начальное 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,68</w:t>
            </w:r>
          </w:p>
        </w:tc>
      </w:tr>
      <w:tr>
        <w:trPr>
          <w:trHeight w:val="72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,99</w:t>
            </w:r>
          </w:p>
        </w:tc>
      </w:tr>
      <w:tr>
        <w:trPr>
          <w:trHeight w:val="39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46</w:t>
            </w:r>
          </w:p>
        </w:tc>
      </w:tr>
      <w:tr>
        <w:trPr>
          <w:trHeight w:val="39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66</w:t>
            </w:r>
          </w:p>
        </w:tc>
      </w:tr>
      <w:tr>
        <w:trPr>
          <w:trHeight w:val="55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норазовое бесплатное питание (завтрак или обед) обучающихся 5 – 11 класс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20</w:t>
            </w:r>
          </w:p>
        </w:tc>
      </w:tr>
      <w:tr>
        <w:trPr>
          <w:trHeight w:val="55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,62</w:t>
            </w:r>
          </w:p>
        </w:tc>
      </w:tr>
      <w:tr>
        <w:trPr>
          <w:trHeight w:val="43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13</w:t>
            </w:r>
          </w:p>
        </w:tc>
      </w:tr>
      <w:tr>
        <w:trPr>
          <w:trHeight w:val="43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,4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ухразовое бесплатное питание (завтрак и обед) обучающихся, получающих начальное 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,6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,1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ухразовое бесплатное питание (завтрак и обед) обучающихся 5 – 11 клас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9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8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,54</w:t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0.06.2022  № 819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енежной компенсации на обеспечение бесплатным питанием отдельных категорий обучающихся, выплачиваемой родителям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(законным представителям)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день на одного ребенк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10"/>
          <w:szCs w:val="28"/>
        </w:rPr>
      </w:pPr>
      <w:r>
        <w:rPr>
          <w:rFonts w:cs="Liberation Serif" w:ascii="Liberation Serif" w:hAnsi="Liberation Serif"/>
          <w:b/>
          <w:sz w:val="10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20"/>
        <w:gridCol w:w="1660"/>
        <w:gridCol w:w="1660"/>
      </w:tblGrid>
      <w:tr>
        <w:trPr>
          <w:trHeight w:val="51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категории пит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 сентября 2022 г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 января 2023 года</w:t>
            </w:r>
          </w:p>
        </w:tc>
      </w:tr>
      <w:tr>
        <w:trPr>
          <w:trHeight w:val="555" w:hRule="atLeast"/>
        </w:trPr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учающиеся, осваивающие основные общеобразовательные программы на дому</w:t>
            </w:r>
          </w:p>
        </w:tc>
      </w:tr>
      <w:tr>
        <w:trPr>
          <w:trHeight w:val="418" w:hRule="atLeast"/>
        </w:trPr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,74</w:t>
            </w:r>
          </w:p>
        </w:tc>
      </w:tr>
      <w:tr>
        <w:trPr>
          <w:trHeight w:val="664" w:hRule="atLeast"/>
        </w:trPr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учающиеся в 1 - 4 классах, осваивающие основные общеобразовательные программы с применением электронного обучения и дистанционных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х технологий</w:t>
            </w:r>
          </w:p>
        </w:tc>
      </w:tr>
      <w:tr>
        <w:trPr>
          <w:trHeight w:val="399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дноразовое бесплатное пита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46</w:t>
            </w:r>
          </w:p>
        </w:tc>
      </w:tr>
      <w:tr>
        <w:trPr>
          <w:trHeight w:val="41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66</w:t>
            </w:r>
          </w:p>
        </w:tc>
      </w:tr>
      <w:tr>
        <w:trPr>
          <w:trHeight w:val="435" w:hRule="atLeast"/>
        </w:trPr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,11</w:t>
            </w:r>
          </w:p>
        </w:tc>
      </w:tr>
      <w:tr>
        <w:trPr>
          <w:trHeight w:val="555" w:hRule="atLeast"/>
        </w:trPr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учающиеся в 5-11 классах, осваивающие основные общеобразовательные программы с применением электронного обучения 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станционных образовательных технологий</w:t>
            </w:r>
          </w:p>
        </w:tc>
      </w:tr>
      <w:tr>
        <w:trPr>
          <w:trHeight w:val="44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дноразовое бесплатное питание (завтрак или обе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13</w:t>
            </w:r>
          </w:p>
        </w:tc>
      </w:tr>
      <w:tr>
        <w:trPr>
          <w:trHeight w:val="40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,41</w:t>
            </w:r>
          </w:p>
        </w:tc>
      </w:tr>
      <w:tr>
        <w:trPr>
          <w:trHeight w:val="435" w:hRule="atLeast"/>
        </w:trPr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,54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</w:t>
      </w:r>
    </w:p>
    <w:p>
      <w:pPr>
        <w:pStyle w:val="TextBody"/>
        <w:ind w:left="10348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0.06.2022  № 819</w:t>
      </w:r>
    </w:p>
    <w:p>
      <w:pPr>
        <w:pStyle w:val="Normal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nsPlusNonformat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 xml:space="preserve">ФОРМА </w:t>
      </w:r>
    </w:p>
    <w:p>
      <w:pPr>
        <w:pStyle w:val="ConsPlusNonforma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обеспечению организованным горячим питанием обучающихся муниципальных общеобразовательных организаций </w:t>
      </w:r>
      <w:r>
        <w:rPr>
          <w:rFonts w:cs="Liberation Serif" w:ascii="Liberation Serif" w:hAnsi="Liberation Serif"/>
          <w:b/>
          <w:bCs/>
          <w:sz w:val="28"/>
          <w:szCs w:val="28"/>
        </w:rPr>
        <w:t>Серовского городского округа по состоянию на _______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"/>
        <w:gridCol w:w="567"/>
        <w:gridCol w:w="425"/>
        <w:gridCol w:w="425"/>
        <w:gridCol w:w="426"/>
        <w:gridCol w:w="708"/>
        <w:gridCol w:w="426"/>
        <w:gridCol w:w="708"/>
        <w:gridCol w:w="426"/>
        <w:gridCol w:w="708"/>
        <w:gridCol w:w="446"/>
        <w:gridCol w:w="729"/>
        <w:gridCol w:w="527"/>
        <w:gridCol w:w="365"/>
        <w:gridCol w:w="761"/>
        <w:gridCol w:w="425"/>
        <w:gridCol w:w="575"/>
        <w:gridCol w:w="425"/>
        <w:gridCol w:w="567"/>
        <w:gridCol w:w="426"/>
        <w:gridCol w:w="708"/>
        <w:gridCol w:w="567"/>
        <w:gridCol w:w="425"/>
        <w:gridCol w:w="709"/>
        <w:gridCol w:w="1276"/>
      </w:tblGrid>
      <w:tr>
        <w:trPr>
          <w:trHeight w:val="1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 ние М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, человек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, охваченных питанием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, охваченных горячим пит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, охваченных буфет ной продук 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лата из местного бюджета к дотации на питание обучаю щихся (руб. в день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 кл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9 кл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1 кл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11 кл. льго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9 кл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1 кл.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11 кл. льгот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9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1 кл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11 кл. льготни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 кол-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 кол-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 кол-в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 кол-ва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 кол-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 кол-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 кол-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от общего кол-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я об организации бесплатного горячего питания обучающихся муниципальных общеобразовательных организаций, нуждающихся в особой заботе государства,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по состоянию на __________ года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60"/>
        <w:gridCol w:w="761"/>
        <w:gridCol w:w="520"/>
        <w:gridCol w:w="619"/>
        <w:gridCol w:w="520"/>
        <w:gridCol w:w="773"/>
        <w:gridCol w:w="620"/>
        <w:gridCol w:w="824"/>
        <w:gridCol w:w="1045"/>
        <w:gridCol w:w="761"/>
        <w:gridCol w:w="520"/>
        <w:gridCol w:w="670"/>
        <w:gridCol w:w="520"/>
        <w:gridCol w:w="824"/>
        <w:gridCol w:w="569"/>
        <w:gridCol w:w="773"/>
        <w:gridCol w:w="960"/>
      </w:tblGrid>
      <w:tr>
        <w:trPr>
          <w:trHeight w:val="3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еся 5-11 классов льготники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, обучающиеся на дому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</w:tc>
      </w:tr>
      <w:tr>
        <w:trPr>
          <w:trHeight w:val="376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сиро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без попечения роди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инвали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еся коррекционных класс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сиро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без попечения роди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инвали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еся коррекционных клас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еся с ограниченными возможностями здоровья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чет о численности обучающихс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муниципальных общеобразовательных организациях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меющих право на получение бесплатного питани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99"/>
        <w:gridCol w:w="1720"/>
      </w:tblGrid>
      <w:tr>
        <w:trPr>
          <w:trHeight w:val="6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учащихся 1–4 классов – всего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-сирот, детей, оставшихся без попечения родителей, лиц из числа детей-сирот и детей, оставшихся без попечения родителей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 из многодетных семей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хся с ограниченными возможностями здоровья, в том числе детей-инвалидов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ебных дней 1–4 классов – всего, дней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учащихся 5–11 классов, нуждающихся в социальной поддержке – всего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-сирот, детей, оставшихся без попечения родителей, лиц из числа детей-сирот и детей, оставшихся без попечения родителей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 из многодетных семей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хся с ограниченными возможностями здоровья, в том числе детей-инвалидов, человек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ебных дней 5–11 классов – всего, дн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питания учащихся1–4 классов, рублей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питания учащихся 5–11 классов, рублей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питания учащихся с ограниченными возможностями здоровья, в том числе детей-инвалидов 1–4 классов, рублей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питания учащихся с ограниченными возможностями здоровья, в том числе детей-инвалидов 5–9 классов, рублей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Строка заполняется по состоянию на 01 апреля текущего года, 01 июня текущего года,                   01 октября текущего года, 01 января года, следующего за текущи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** За период (за 1 квартал, за 1полугодие, за 9 месяцев, за год).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4:00Z</dcterms:created>
  <dc:creator>User</dc:creator>
  <dc:description/>
  <cp:keywords/>
  <dc:language>en-US</dc:language>
  <cp:lastModifiedBy>Пользователь</cp:lastModifiedBy>
  <cp:lastPrinted>2022-06-16T15:18:00Z</cp:lastPrinted>
  <dcterms:modified xsi:type="dcterms:W3CDTF">2022-06-16T11:14:00Z</dcterms:modified>
  <cp:revision>2</cp:revision>
  <dc:subject/>
  <dc:title> </dc:title>
</cp:coreProperties>
</file>