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ислокация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планированных к открытию организаций отдыха детей и их оздоровления, </w:t>
      </w:r>
    </w:p>
    <w:p>
      <w:pPr>
        <w:pStyle w:val="Normal"/>
        <w:ind w:firstLine="18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выдачи путевок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период весенних и летних школьных каникул 2022 года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анатории и санаторно-оздоровительные лагеря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/>
          <w:sz w:val="24"/>
          <w:szCs w:val="24"/>
        </w:rPr>
        <w:t>В рамках областного проекта «Поезд здоровья»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санаторно-курортную организацию, расположенную на побережье Черного моря,- 140 путевок, на период летних каникул (в 2022 году областью запланировано 4 смены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рафик заездов детей по проекту Поезда Здоровья Свердловской области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о маршруту Екатеринбург-Анапа-Екатеринбург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52"/>
        <w:gridCol w:w="2552"/>
        <w:gridCol w:w="1305"/>
        <w:gridCol w:w="152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выез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приб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лагер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выезда обр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приез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ратно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4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4.06-24.06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06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06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0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6-15.07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7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07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7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7-05.08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5.08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8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3.08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6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6.08-26.08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8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08.22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мечание: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количество смен (выездов) для детей от Серовского городского округа в рамках областного проекта «Поезд здоровья» может быть изменено (скорректрировано) по результатам согласования количества детей, направляемых на отдых и оздоровление по сменам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Стоимость путевки в санаторно-курортные организации, расположенные на побережье Черного моря, в рамках проекта "Поезд здоровья" опреде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состоит из средств субсидии из областного бюджета в пределах 100 процентов средней стоимости путевки в санаторно-курортные организации (санатории, санаторные оздоровительные лагеря круглогодичного действия), средств местных бюджетов, родительской платы (в пределах 10 процентов от общей стоимости путевки), средств организаций и других источников, не запрещенных законодательством Российской Федерац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</w:t>
      </w:r>
      <w:r>
        <w:rPr>
          <w:rFonts w:cs="Liberation Serif" w:ascii="Liberation Serif" w:hAnsi="Liberation Serif"/>
          <w:b/>
          <w:sz w:val="24"/>
          <w:szCs w:val="24"/>
        </w:rPr>
        <w:t>В санатории Свердловской области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период весенних каникул - 53 путевки,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период летних каникул – 110 путевок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мечание:</w:t>
      </w:r>
      <w:r>
        <w:rPr>
          <w:rFonts w:cs="Liberation Serif" w:ascii="Liberation Serif" w:hAnsi="Liberation Serif"/>
          <w:sz w:val="24"/>
          <w:szCs w:val="24"/>
        </w:rPr>
        <w:t xml:space="preserve"> путевки в детские санатории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В загородные оздоровительные лагеря Свердловской области, расположенные за переделами Серовского городского округа: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) на период весенних каникул – 42 путевки в рамках муниципальной программы «Дополнительные меры социальной поддержки отдельных категорий граждан Серовского городского округа» на 2017-2024 годы, утвержденной постановлением администрации Серовского городского округа от 21.12.2016г. №2133. Путевки предоставляются бесплатно детям следующих категорий: - оставшимся без попечения родите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из многодетных сем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безработных родите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получающих пенсию по случаю потери кормильц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 xml:space="preserve">- работников организаций всех форм собственности, совокупный доход семьи которых 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ниже прожиточного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минимума</w:t>
        </w:r>
      </w:hyperlink>
      <w:r>
        <w:rPr>
          <w:rFonts w:cs="Liberation Serif" w:ascii="Liberation Serif" w:hAnsi="Liberation Serif"/>
          <w:sz w:val="24"/>
          <w:szCs w:val="24"/>
        </w:rPr>
        <w:t>, установленного в Свердловской област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на период летних каникул – 57 путевок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мечание: </w:t>
      </w:r>
      <w:r>
        <w:rPr>
          <w:rFonts w:cs="Liberation Serif" w:ascii="Liberation Serif" w:hAnsi="Liberation Serif"/>
          <w:sz w:val="24"/>
          <w:szCs w:val="24"/>
        </w:rPr>
        <w:t>путевки в ЗОЛ, расположенные за пределами Серовского городского округа, предоставляются с оплатой родителями (законными представителями) части стоимости путевки, превышающей размер средней стоимости путевки в загородные оздоровительные лагеря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загородные оздоровительные лагеря МАУ ДО ООЦ «Чайка»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 период весенних каникул</w:t>
      </w:r>
      <w:r>
        <w:rPr/>
        <w:t>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7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9.03.2022 по 25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ериод летних каникул:</w:t>
      </w:r>
    </w:p>
    <w:p>
      <w:pPr>
        <w:pStyle w:val="Normal"/>
        <w:ind w:left="900" w:hanging="0"/>
        <w:jc w:val="both"/>
        <w:rPr/>
      </w:pPr>
      <w:r>
        <w:rPr/>
        <w:t>1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1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02.06.2022 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900" w:hanging="0"/>
        <w:jc w:val="both"/>
        <w:rPr/>
      </w:pPr>
      <w:r>
        <w:rPr/>
        <w:t>2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4.06.2022 по 14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5.06.2022 по 15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900" w:hanging="0"/>
        <w:jc w:val="both"/>
        <w:rPr/>
      </w:pPr>
      <w:r>
        <w:rPr/>
        <w:t>3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7.07.2022 по 06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8.07.2022 по 0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>4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9.08.2022 по 29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0.08.2022 по 30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II. В городские оздоровительные лагеря с дневным пребыванием детей</w:t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иод весен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3969"/>
        <w:gridCol w:w="2977"/>
        <w:gridCol w:w="850"/>
      </w:tblGrid>
      <w:tr>
        <w:trPr>
          <w:trHeight w:val="3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5 рабочих дн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3, Свердловская обл., г.Серов, ул.Попова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Зеле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0.03.2022 по  24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Ленина,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Калинина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7, Свердловская область, г. Серов, ул. 8Марта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6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Ленин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ООШ с.Филь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5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ериод летних каникул:</w:t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1 смена (июнь):</w:t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977"/>
        <w:gridCol w:w="825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 «Полифор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Короленко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 ул.Вальцовщиков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5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 ул.Визе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05.2022 по 28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Зеле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 ул.Крупской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31.05.2022 по 25.06.20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 ул.Красногвардейская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2.06.2022 по 30.06.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., г.Серов, ул.Ленина, 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1.05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4, Свердловская область, г.Серов, ул.Лизы Чайкиной,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Калинина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1.05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7, Свердловская область, г. Серов, ул. 8Марта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05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ООШ №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4, Свердловская область, г.Серов, ул.Республиканская, д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2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Ленин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ООШ с.Филь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7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с.Андриановичи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7, Свердловская область, г.Серов, п.Ларьковка, ул.Вокзальная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2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п.Красноя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6, Свердловская область, г.Серов, п.Красноярка, ул.Бажова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п.Красногли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3, Свердловская область, г.Серов, Красноглинный, ул. Лесная, д.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1.06.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20</w:t>
            </w:r>
          </w:p>
        </w:tc>
      </w:tr>
    </w:tbl>
    <w:p>
      <w:pPr>
        <w:pStyle w:val="Normal"/>
        <w:ind w:left="709" w:hanging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 смена (июль)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69"/>
        <w:gridCol w:w="2977"/>
        <w:gridCol w:w="992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ДО «ЦД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 г. Серов ул. Ленина д. 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26.07.2022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ДО ЦДП «Эдельвейс»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Буревес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Автодорожная, д.2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Огон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Жданова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Рабочей Молодежи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Меха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Короленко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Ра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Ленина,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Гориз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Заславского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0</w:t>
            </w:r>
          </w:p>
        </w:tc>
      </w:tr>
    </w:tbl>
    <w:p>
      <w:pPr>
        <w:pStyle w:val="Normal"/>
        <w:ind w:left="360" w:hanging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u w:val="single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3 смена (август)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69"/>
        <w:gridCol w:w="2977"/>
        <w:gridCol w:w="992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ДО ЦДП «Эдельвейс»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Буревес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Автодорожная, д.2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Огон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Жданова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Рабочей Молодежи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Меха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Короленко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Ра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Ленина,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Гориз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Заславского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ополнительно на 2 и 3 смены путевки за полную стоимость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69"/>
        <w:gridCol w:w="2977"/>
        <w:gridCol w:w="992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убы МБОУ ДО ЦДП «Эдельвейс»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ны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ны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 лагеря труда и отдыха для несовершеннолетних 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</w:rPr>
        <w:t>на период летних каникул</w:t>
      </w:r>
    </w:p>
    <w:tbl>
      <w:tblPr>
        <w:tblW w:w="11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3969"/>
        <w:gridCol w:w="2977"/>
        <w:gridCol w:w="1080"/>
      </w:tblGrid>
      <w:tr>
        <w:trPr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О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е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работы лагер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7 рабочих дн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, чел.</w:t>
            </w:r>
          </w:p>
        </w:tc>
      </w:tr>
      <w:tr>
        <w:trPr>
          <w:trHeight w:val="1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Короленко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3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Вальцовщиков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Зеленая, д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2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Крупской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3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 Красногвардейская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 Серов, ул. Карла Маркса, д.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1.05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Лизы Чайкиной,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Калинина, д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</w:t>
              <w:br/>
              <w:t>ул.8 Марта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Ленин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3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п.Красноя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Серовский район, п.Красноярка, ул.Бажова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п. Красногли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</w:t>
              <w:br/>
              <w:t>Серовский район, п.Красноглинный, ул.Лесная, д.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  <w:jc w:val="center"/>
    </w:pPr>
    <w:rPr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Cs w:val="24"/>
    </w:rPr>
  </w:style>
  <w:style w:type="paragraph" w:styleId="Parameter">
    <w:name w:val="parameter"/>
    <w:basedOn w:val="Normal"/>
    <w:qFormat/>
    <w:pPr>
      <w:spacing w:before="100" w:after="100"/>
    </w:pPr>
    <w:rPr>
      <w:szCs w:val="24"/>
    </w:rPr>
  </w:style>
  <w:style w:type="paragraph" w:styleId="Parametervalue">
    <w:name w:val="parametervalue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6F13C997D8B1A7ADBE5346BAF6F229D289DC07ED0A5233E88B59476CA14761483B699C6020FD82FF16C1EBE262262FFD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2:00Z</dcterms:created>
  <dc:creator>Рожкова Татьяна Зотеевна</dc:creator>
  <dc:description/>
  <cp:keywords/>
  <dc:language>en-US</dc:language>
  <cp:lastModifiedBy>Пользователь Windows</cp:lastModifiedBy>
  <cp:lastPrinted>2021-02-25T15:54:00Z</cp:lastPrinted>
  <dcterms:modified xsi:type="dcterms:W3CDTF">2022-02-01T15:03:00Z</dcterms:modified>
  <cp:revision>5</cp:revision>
  <dc:subject/>
  <dc:title>Дислокация сети оздоровительных лагерей,</dc:title>
</cp:coreProperties>
</file>