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339"/>
        <w:gridCol w:w="957"/>
        <w:gridCol w:w="3635"/>
      </w:tblGrid>
      <w:tr>
        <w:trPr>
          <w:trHeight w:val="947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ind w:left="-666" w:firstLine="666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ind w:left="-666" w:firstLine="18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7" w:hRule="exact"/>
        </w:trPr>
        <w:tc>
          <w:tcPr>
            <w:tcW w:w="102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80" w:hRule="exact"/>
        </w:trPr>
        <w:tc>
          <w:tcPr>
            <w:tcW w:w="4323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арта 2018 г.           </w:t>
            </w:r>
          </w:p>
        </w:tc>
        <w:tc>
          <w:tcPr>
            <w:tcW w:w="2296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Екатеринбург</w:t>
            </w:r>
          </w:p>
        </w:tc>
        <w:tc>
          <w:tcPr>
            <w:tcW w:w="3635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            № 34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ерриториальные отраслевые Соглашения и коллективные договоры образователь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зидиум областной организации Профсоюза отмечает, что Соглашение между Министерством общего и профессионального образования Свердловской области и Свердловской областной организацией работников народного образования и науки РФ на 2018 – 2020 г.г. (далее – областное отраслевое соглашение) содержит ряд новых, в сравнении с прежним соглашением, условий, которые, согласно п. 1.1.7. областного отраслевого соглашения, должны быть реализованы путём их включения в муниципальные отраслевые соглашения и коллективные догово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указанные обстоятельства, </w:t>
      </w:r>
      <w:r>
        <w:rPr>
          <w:b/>
          <w:sz w:val="28"/>
          <w:szCs w:val="28"/>
        </w:rPr>
        <w:t>президиум областной организации Профсоюз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акет соглашения о внесении изменений в муниципальное отраслевое соглашение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седателям городских (районных) организаций Профсою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внесение изменений в действующие муниципальные отраслевые соглашения согласно утвержденному макету соглашения в срок до 31 марта 201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ить областной комитет о начале коллективных перегов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несение изменений в действующие коллективные договоры в срок до 28 апрел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ям  городских (районных) организаций Профсоюза</w:t>
      </w:r>
      <w:r>
        <w:rPr>
          <w:b/>
          <w:sz w:val="28"/>
          <w:szCs w:val="28"/>
        </w:rPr>
        <w:t xml:space="preserve"> в случае нежелания органов местного самоуправления вносить соответствующие изменения в действующие муниципальные отраслевые соглашения незамедлительно информировать областной комитет Профсоюза с целью оказания практической помощи в проведении коллективных переговор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выполнения данного постановления возложить на заведующего правовым отделом областной организации Профсоюза </w:t>
      </w:r>
      <w:r>
        <w:rPr>
          <w:bCs/>
          <w:sz w:val="28"/>
          <w:szCs w:val="28"/>
        </w:rPr>
        <w:t>С. В. Ленчевского</w:t>
      </w:r>
      <w:r>
        <w:rPr>
          <w:sz w:val="28"/>
          <w:szCs w:val="28"/>
        </w:rPr>
        <w:t xml:space="preserve">. </w:t>
        <w:b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ластн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     Т. Е. Тро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9:00Z</dcterms:created>
  <dc:creator>Светлана</dc:creator>
  <dc:description/>
  <cp:keywords/>
  <dc:language>en-US</dc:language>
  <cp:lastModifiedBy>prof</cp:lastModifiedBy>
  <cp:lastPrinted>2010-02-18T08:46:00Z</cp:lastPrinted>
  <dcterms:modified xsi:type="dcterms:W3CDTF">2018-03-23T05:24:00Z</dcterms:modified>
  <cp:revision>5</cp:revision>
  <dc:subject/>
  <dc:title>Проект</dc:title>
</cp:coreProperties>
</file>