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4910"/>
            </w:tblGrid>
            <w:tr>
              <w:trPr>
                <w:trHeight w:val="763" w:hRule="atLeast"/>
              </w:trPr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ровской город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Профсоюза работ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ого образования и науки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 А.В. Ив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23 от 18.01.2018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ОА С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А. А. Колг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2" w:leader="none"/>
                <w:tab w:val="left" w:pos="31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по лыжным гонкам среди работников образовательных учреждений посвященного «100летию Профсоюзов Свердловской области» 201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лыжным гон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лыжным гонкам </w:t>
      </w:r>
      <w:r>
        <w:rPr>
          <w:b/>
          <w:sz w:val="28"/>
          <w:szCs w:val="28"/>
        </w:rPr>
        <w:t>проводятся 03.02.2018г. (возможны изменения сроков проведения в связи с температурным режим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                                                                         л/б «Снежинка»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:                                           12.30 (на лыжной ба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                              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д – открытие:                                                     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                                               13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                                                   14.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руководство подготовки и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лагается на председателя городской организации Профсоюза работников народного образования и науки РФ – Ивонину А.В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МАОУ СОШ №1 «Полифорум», члена Президиума -  Гребенщи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 Президиума СГО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Гребенщиков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Хакимулл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– тренер-преподаватель ДЮСШ (по согласованию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разовательных учреждений, являющиеся членам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образовательных учреждений, не являющиеся членами Профсоюза, уплатившие организационный сбор </w:t>
      </w:r>
      <w:r>
        <w:rPr>
          <w:b/>
          <w:sz w:val="28"/>
          <w:szCs w:val="28"/>
        </w:rPr>
        <w:t>5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до 26.01.2018 года должны предоставить Председателю городской Профсоюзной организации Ивониной А.В. заявку (приложение №1) с визой врача и руководителя ОУ, с номером профсоюзного билета каждого участника соревнований (для членов профсоюза).</w:t>
      </w:r>
    </w:p>
    <w:p>
      <w:pPr>
        <w:pStyle w:val="Normal"/>
        <w:rPr/>
      </w:pPr>
      <w:r>
        <w:rPr>
          <w:b/>
          <w:sz w:val="28"/>
          <w:szCs w:val="28"/>
        </w:rPr>
        <w:t>При выявлении недостоверной информации об участниках, участник соревнований дисквалифициру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в соответствии с правилами лыжных г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ая гонка (классическим стилем) </w:t>
      </w:r>
      <w:r>
        <w:rPr>
          <w:sz w:val="28"/>
          <w:szCs w:val="28"/>
        </w:rPr>
        <w:t xml:space="preserve">проводится с общего старта по возрастным группа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2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лет и стар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 регистрация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  парад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   старт женщин, возрастная группа 18-2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   старт женщин, возрастная группа 30-3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  старт женщин, возрастная группа 40-4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   старт женщин, возрастная группа 50лет и старше (1 киломе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   старт мужчин, всех возрастных групп 18 лет и старше (2 километра);</w:t>
      </w:r>
    </w:p>
    <w:p>
      <w:pPr>
        <w:pStyle w:val="Normal"/>
        <w:rPr/>
      </w:pPr>
      <w:r>
        <w:rPr>
          <w:sz w:val="28"/>
          <w:szCs w:val="28"/>
        </w:rPr>
        <w:t>14.30    подведение итогов, награждение участ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личном первенстве определяется по приходу на финиш с учетом времени в каждой возрастной группе после прохождения всей дистан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 в своей возрастной группе, награждаются почетными грамотами 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____________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Председатель профкома                               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7-01-25T09:02:00Z</cp:lastPrinted>
  <dcterms:modified xsi:type="dcterms:W3CDTF">2018-01-12T11:51:00Z</dcterms:modified>
  <cp:revision>133</cp:revision>
  <dc:subject/>
  <dc:title/>
</cp:coreProperties>
</file>