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овской городской орган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союза работников народ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и науки РФ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А.В. Ивон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президиума №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"15" февраля 2018 г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ООА С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А.А. Колган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__» февраль 201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ервенства по плаванию среди педагогов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здоровья 2018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требностей в общении, коллективном отдыхе через проведение спортивного меро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общение педагогов к регулярным занятиям физической культуро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ение сильнейших спортсменов и формирование команды для участия в районных и областных соревнованиях по плава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есто и время про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плаванию проводятся </w:t>
      </w:r>
      <w:r>
        <w:rPr>
          <w:b/>
          <w:sz w:val="28"/>
          <w:szCs w:val="28"/>
          <w:u w:val="single"/>
        </w:rPr>
        <w:t xml:space="preserve">31.03.2018 (возможна корректировка) </w:t>
      </w:r>
      <w:r>
        <w:rPr>
          <w:sz w:val="28"/>
          <w:szCs w:val="28"/>
        </w:rPr>
        <w:t>во дворце водного спорт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гистрация участников </w:t>
      </w:r>
      <w:r>
        <w:rPr>
          <w:sz w:val="28"/>
          <w:szCs w:val="28"/>
          <w:u w:val="single"/>
        </w:rPr>
        <w:t xml:space="preserve">с </w:t>
      </w:r>
      <w:r>
        <w:rPr>
          <w:b/>
          <w:sz w:val="28"/>
          <w:szCs w:val="28"/>
          <w:u w:val="single"/>
        </w:rPr>
        <w:t>10.15ч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фойе бассей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удейской коллегии в </w:t>
      </w:r>
      <w:r>
        <w:rPr>
          <w:b/>
          <w:sz w:val="28"/>
          <w:szCs w:val="28"/>
          <w:u w:val="single"/>
        </w:rPr>
        <w:t>10.40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 - открытие </w:t>
      </w:r>
      <w:r>
        <w:rPr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10.50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</w:t>
      </w:r>
      <w:r>
        <w:rPr/>
        <w:t>(</w:t>
      </w:r>
      <w:r>
        <w:rPr>
          <w:sz w:val="28"/>
          <w:szCs w:val="28"/>
        </w:rPr>
        <w:t xml:space="preserve">старт первого заплыва) </w:t>
      </w:r>
      <w:r>
        <w:rPr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11.00ч.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я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и проведения возлагается на председателя профсоюзного комитета Ивониной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за непосредственное проведение соревнований возлагается на судейскую коллегию МАОУ СОШ №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- Гребенщиков Н.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Хакимуллина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участию в соревнованиях допуск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МОУ СОШ, МОУ ДОД, МОУ ДОД ДЮСШ, являющиеся членами профсоюза, имеющие соответствующую спортивную подготов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не являющиеся членами профсоюза, внесшие организационный сбор 500 (пятьсот) рублей до 23.03.2018 в бухгалтерию СГО Профсою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аждый участник должен иметь шапочку для пла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до </w:t>
      </w:r>
      <w:r>
        <w:rPr>
          <w:b/>
          <w:sz w:val="28"/>
          <w:szCs w:val="28"/>
          <w:u w:val="single"/>
        </w:rPr>
        <w:t>23 марта 2018г.</w:t>
      </w:r>
      <w:r>
        <w:rPr>
          <w:sz w:val="28"/>
          <w:szCs w:val="28"/>
        </w:rPr>
        <w:t xml:space="preserve"> должны предоставить представителю профсоюзного комитета Ивониной А.В. заявку с визой врача и директора ОУ, с личными паспортными данными и номером профсоюзного билета каждого участника соревнований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P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Всероссийской федерации плавания, по правилу «одного старта» в четырё возрастных группах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зрастные группы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8- 29 ле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30-39 ле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40-49 ле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50 лет и старш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танция - 50м вольным стилем для всех возра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</w:t>
      </w:r>
    </w:p>
    <w:p>
      <w:pPr>
        <w:pStyle w:val="P1"/>
        <w:jc w:val="both"/>
        <w:rPr/>
      </w:pPr>
      <w:r>
        <w:rPr>
          <w:sz w:val="28"/>
          <w:szCs w:val="28"/>
        </w:rPr>
        <w:t>Победитель в личном первенстве определяется по лучшему результату, показанному на дистанции в каждой возрастной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Награждение победи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с 1 по 3 места, в своей возрастной группе, награждаются почетными грамотами и денежными прем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________________________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(вид спор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ников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03"/>
        <w:gridCol w:w="1744"/>
        <w:gridCol w:w="1807"/>
        <w:gridCol w:w="1875"/>
        <w:gridCol w:w="158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фсоюзного бил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нструкцией ознакомлен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У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Председатель ППО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36:00Z</dcterms:created>
  <dc:creator>1</dc:creator>
  <dc:description/>
  <cp:keywords/>
  <dc:language>en-US</dc:language>
  <cp:lastModifiedBy>Алёна</cp:lastModifiedBy>
  <cp:lastPrinted>2018-02-16T16:10:00Z</cp:lastPrinted>
  <dcterms:modified xsi:type="dcterms:W3CDTF">2018-03-02T07:32:00Z</dcterms:modified>
  <cp:revision>93</cp:revision>
  <dc:subject/>
  <dc:title/>
</cp:coreProperties>
</file>