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25"/>
        <w:gridCol w:w="1400"/>
        <w:gridCol w:w="920"/>
        <w:gridCol w:w="4140"/>
      </w:tblGrid>
      <w:tr>
        <w:trPr>
          <w:trHeight w:val="915" w:hRule="exac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еровской городс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Профсоюза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А СГО</w:t>
            </w:r>
          </w:p>
          <w:p>
            <w:pPr>
              <w:pStyle w:val="U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ников народного образ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науки РФ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______ А.В. Ивонина                                                   ________________ А.А. Колган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токол президиума №5 от 04.09.2015</w:t>
            </w:r>
          </w:p>
        </w:tc>
      </w:tr>
      <w:tr>
        <w:trPr>
          <w:trHeight w:val="518" w:hRule="exact"/>
        </w:trPr>
        <w:tc>
          <w:tcPr>
            <w:tcW w:w="364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чного первенства по настольному теннису среди работников образовательных учреждений, посвященного Дню учи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настольному тенни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настольному теннису проводятся </w:t>
      </w:r>
      <w:r>
        <w:rPr>
          <w:b/>
          <w:sz w:val="28"/>
          <w:szCs w:val="28"/>
          <w:u w:val="single"/>
        </w:rPr>
        <w:t>29 октября 2017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большом спортивном зале МАОУ СОШ №2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0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первом главного здания МАОУ СОШ №2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в </w:t>
      </w:r>
      <w:r>
        <w:rPr>
          <w:b/>
          <w:sz w:val="28"/>
          <w:szCs w:val="28"/>
          <w:u w:val="single"/>
        </w:rPr>
        <w:t>10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арад - открытие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2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30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Общее руководство подготовкой и проведения соревнов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председателя Серовской городской организации Профсоюза работников народного образования и науки РФ - Ивонину А.В.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МАОУ СОШ №1 «Поли форум», члена президиума -  Гребенщикова Н.А.;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АОУ СОШ №22 -  Широких Т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ребенщиков Н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Логинова Е.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дья - Рожкова С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ждый участник должен иметь теннисную ракетку и спортивную фор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стники до 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u w:val="single"/>
        </w:rPr>
        <w:t>октября 2017г.</w:t>
      </w:r>
      <w:r>
        <w:rPr>
          <w:sz w:val="28"/>
          <w:szCs w:val="28"/>
        </w:rPr>
        <w:t xml:space="preserve">  должны предоставить представителю профсоюзного комитета Ивониной А.В. заявку с визой врача и директора ОУ, с личными паспортными данными и номером профсоюзного билета каждого участника соревн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оформленные по образцу, подаются на заседание судейской коллегии в день соревнований. За достоверность сведений, указанных в заявке ответственность, несёт директор МОУ и председатель первичной профсоюзной организ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ыявлении недостоверной информации об участнике, участник дисквалифицируется с соревнова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сероссийской федерации по настольному теннису, по круговой системе в группе среди мужчин и отдельно среди женщин. Игры проводится из двух партий, в случае ничейного результата играется дополнительная третья пар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P1"/>
        <w:jc w:val="both"/>
        <w:rPr/>
      </w:pPr>
      <w:r>
        <w:rPr>
          <w:sz w:val="28"/>
          <w:szCs w:val="28"/>
        </w:rPr>
        <w:t>Победитель в личном первенстве определяется по наибольшей сумме очков, набранных за все игр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 в своей группе, награждаются почетными грамотами и при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5-10-05T13:10:00Z</cp:lastPrinted>
  <dcterms:modified xsi:type="dcterms:W3CDTF">2017-10-10T07:18:00Z</dcterms:modified>
  <cp:revision>98</cp:revision>
  <dc:subject/>
  <dc:title/>
</cp:coreProperties>
</file>