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5.12.2017г. </w:t>
        <w:tab/>
        <w:tab/>
        <w:tab/>
        <w:tab/>
        <w:tab/>
        <w:tab/>
        <w:t xml:space="preserve">   </w:t>
        <w:tab/>
        <w:t xml:space="preserve">                           № 2302</w:t>
      </w:r>
    </w:p>
    <w:p>
      <w:pPr>
        <w:pStyle w:val="Style13"/>
        <w:ind w:left="225" w:right="479" w:firstLine="30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4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 закреплении муниципальных дошкольных образовательных организаций за конкретными территориями Серовского городского округа</w:t>
            </w:r>
          </w:p>
        </w:tc>
      </w:tr>
    </w:tbl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п.6 части 1 статьи 9 Федерального закона от 29.12.2012г. №273-ФЗ «Об образовании в Российской Федерации», приказа Министерства образования и науки Российской Федерации от 08.04.2014г. №293 «Об утверждении Порядка приема на обучение по образовательным программам дошкольного образования», в целях учета детей, подлежащих обучению по образовательным программам дошкольного образования, и закрепления муниципальных дошкольных образовательных организаций за конкретными территориями Серовского городского округа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дошкольные образовательные организации за конкретными территориями Серовского городского округа в соответствии с приложением к данно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(выявления) территории Серовского  городского округа, не включенной в перечень закрепленных за муниципальными дошкольными образовательными организациями настоящим постановлением, на которой проживают граждане, имеющие право на получение общего образования, родители (законные представители) имеют право направить заявление в отраслевой орган администрации Серовского городского округа Управление образования. Отраслевой орган администрации Серовского городского округа Управление образования в течение 10 рабочих дней определяет образовательную организацию с учетом её территориальной доступности и наполняемости для реализации права ребенка на получение общедоступного и бесплатного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еровского городского округа              Кынкурогова М.В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</w:t>
        <w:tab/>
        <w:tab/>
        <w:t xml:space="preserve">      Е.В. Бердникова</w:t>
      </w:r>
    </w:p>
    <w:p>
      <w:pPr>
        <w:pStyle w:val="Normal"/>
        <w:tabs>
          <w:tab w:val="clear" w:pos="720"/>
          <w:tab w:val="left" w:pos="3962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2.2017г. № 230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ШКОЛЬНЫ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ОРГАНИЗАЦИ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НЫЕ ЗА КОНКРЕТНЫМИ ТЕРРИТОР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О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0"/>
        <w:gridCol w:w="2348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дошкольной образовательной орган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рес муниципальной дошкольно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егающие улицы, переулки, возмож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0 «Зоренька» - 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агерн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агерная, ул.Вятч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2 «Лесовичок» - филиал МБОУ СОШ № 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8 Марта,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8 Марта, ул.Молодеж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оветской Конститу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Интернациональ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агорная, ул.Хасановце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Орджоникидзе, ул.Соснов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есчаная, ул.Кутузова, ул.Большакова, ул.П. Морозова, переулок Нагор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ары Цеткин, ул.Герце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екаб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47 «Солнышко» – 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,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 № 34,38,40, 1,3,5,7,9,11,15,44, 46,52,54,58,62,64,68,72,76,7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елезнодорожников № 13,15,18,20,22,22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 Серова № с 1-1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ой № 1,2,5,6,7,8,12,13,14,17,18,2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22,23,27,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Еловская № с 4 по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утейцев № с 1 по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овоуральская № с 1по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5а,7,9а,11,13,13а,15,15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а,25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12,13,14,15,18,19,22,24,28,31,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34а,34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 «Солнечный зайчик» – 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.Серова, 21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 № 17,21,23,25,27,29,31,3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46,50,52,54,56,58,62,64,68,72,76,78,80,82,84,86,90,92,94,96,9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 Серова № с 17 по 6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жевальского № 17,19,20,21,22,23,2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27,28,30,31,32,33,34,35,36,37,39,41,42,44,43,43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19,20,22,23,27,28,29,30,32,3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35,42,4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Еловская № с 28 по 4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Визе № 1,2,3,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33,49,51,7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адовая № 5,6,7,10,1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одопроводная № 1,2,4,10,11,12,1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9 лет Октября № 9,2,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утейцев № 23,31, 34,42,2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4 «Скворушка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агарина,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агарина № с 1 по 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овозников № с 1 по 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агонников № с 1 по 3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Вагонников № 9,10,1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Электровозников № 11а,13а,1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с 1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четные с 2 по 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елезнодорожников № 12,12б, 14,16,16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инейная № 1,5,11,1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овоуральская № 6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релочников № 3,5, четные с 2 по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реч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Зареч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Стрелочнико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ндуктор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БДОУ № 33 «Веснушк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236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98-24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уйбышева № 119-1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 № 121-13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ая № 109-1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ская № 71-9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Р. Люксембург № 75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72 «Берёзка» - филиал МБДОУ № 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248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244-25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аровозников № 19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48 «Лучик»- филиал МБДОУ № 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жевальского № 26- 3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. Серова № 25-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ой № 121,121А,121Б,121Г,121-1, 121-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ороленко № 87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38 «Ёлоч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№ 4,6,8,10,12,14,23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 № 8,10,12/46,14,1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.Маркса № 39,40,42,42а,43/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12,114,116,120,122,122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еталлистов № с 1 по 2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саткина № с 1 по 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Усатова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. Сибиряка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1 «Сказ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№ 29,33,35,37,63б,63а,63в,65а, 67,69,65,71,73,75,79,81,83,85,79а,1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дома № с 56 по 8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асноармейская № 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2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Энгельса дома № с 59 по 90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 № 18,48/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ксима Горького № с 2 по 1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ажова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ебеля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ансена № с 1а по 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с 71/1 по 81 и с 78 по 9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еталлургов № с 17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епная № с 17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левая № с 26 по 40 и с 35 по 4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Елов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Кедров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Ли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1 «Улыбка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БДОУ № 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68-10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3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еная № 5-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4-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34-4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28-3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Либнехта № 17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естьян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оура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ная № 13-3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№ 18 «Яблонь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 № 1,2,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ьва Толстого №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38,142,144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арла Маркса № 27,29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94 «Петушок»- филиал МБДОУ № 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аляева № 5 - 7, 1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42 - 152, 173 - 19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уначарского № 11 - 125, 108 - 122, ул.Красноармейск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.Маркса № 30,3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Ф.Револю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23 «Рябинка» – филиал МБДОУ № 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ляева № 11,13,15,17,19,23,25,27,29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48,150,152,152а,154,156,31/144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15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22,26,34,4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вральской революции № 11,13,14,15,1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17,18,19,20,21,22,23,24,27,34,3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.Маркса № 7,21,27,28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9 «Жемчужинка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49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Каляева № с 35 по 6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Ленина № с 162-18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с 65-9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т. Разина № с 75 - до 94-б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Февральской революции № с 32-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5 «Дельфинч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армейская № 4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46,48,50,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Г. Селезнева № 72,53,5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ляева № 25,27,29,31,33,37,39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Ленина №156,158,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6 «Росточе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18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12/38,114,115,116,1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,119,120,122,122а,125, 129, 131,133135,156,157,158,15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асноармейская № 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73,175,177,181,183,187,189,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 «Родничо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уфачева № 2,4,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3, 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ёная № 5,5А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Л. Толстого № 40,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рла Либкнехт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92, 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7 «Звездочка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,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59,161,16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93,95,99,10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.Толстого № 23,34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42 «Огон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Луначарског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68-10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3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еная № 5-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4-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34-4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28-3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Либнехта № 17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естьян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оура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ная № 13-3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-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Фуфачева № 4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4 «Снегире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2 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88-114, 93-11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17-21, 20-3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-14, 5-2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Маркса № 28-34, 39-4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4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Фуфачева № 8-12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У № 36 «Светлячок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Я.Свердлова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Я. Свердлова № 1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беды № 32,34,36,39,4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4,14б,18,23,25,27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24,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16 «Топол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аславского,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14,14А,14Б,15/6,16,17,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,23;24,26,27,29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ирова № 2,4,5,7,11,15,1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32,34,36,39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32,32А,34,34А,36,4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26,130,132,134,134А,134Б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9,15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Плошадь Металургов № 1,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6 «Серебряное копытце» - филиал МАДОУ № 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ежи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 № 1,2,8,10,16,18,15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5/6,16,17,18,21,2324,26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ирова № 2,4,5,7,11,15,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беды № 32,34,36,3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сническая № 1,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рпинского № 1-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ьев Горшковых № 2-1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ковая № 1-6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лошадь Металургов № 1,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8 «Колобо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, 16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4,14А,14Б,15/6,16,17,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23;24,26,27,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26,130,132,134,134А,134Б,14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лошадь Металургов № 1,2,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24 «Умка» - филиал МАОУ СОШ № 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,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оммунальная № 3-17, 6-20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омсомольская № 1-21, 2-22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Парковая № 1-21, 2-22 до ул.Заславского, ул.Карпинского до ул.Заславского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ирова № 5-19, 2-8а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Заславского № 1-7, 15-35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Братьев Горшковых (полностью)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сническая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Зеленая № 2-26, 3-7а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Рабочей молодежи № 3,4,5,7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нина № 130-136а, 159-16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.Толстого № 11,13,17,2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уначарского № 92-100, 93-10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лощадь Металлургов № 1,2,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Ф.Революции № 2,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аквинская № 4-118, 1-10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Черняховского № 1-5, 2-6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Больничный городок № 1,2,2,4,5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Совхозная № 21-6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сопильная № 2-2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Дружбы № 1-25, 2-2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Новолесопильная № 1-23, 16-30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реулок Дружбы № 1,2-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Правобережная № 3,5,9,15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АДОУ №11 «Золотой ключ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ючевая, 3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ючевая № 36,40,40а,4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Типографская № 40,4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. Молодежи № 42,4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инина № 22,39,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ирова № 33,35,37,37а,39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беды № 26,29,35,36,3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АДОУ № 49 «Радуг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яковского,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яковск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Маяков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пова № 11,№13б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5 «Золотая рыбка»</w:t>
            </w:r>
          </w:p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ентральная,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пова № 11,13а,15,19,2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Жданова № 13а,9,7,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Мира № 7,8,9,10,11,1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О. Кошевого № 4,16,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троителей № 5/6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овая № 1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омоносова № 14,16,18,1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отельщиков № 2,3,6,5,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0 «Одуванчи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Жданова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падная № 13,15, 17,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данов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реулок Электриков № 2,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41 «Вишенка»”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пова,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данова №19,1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пова № 15,13,1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 «Ручеек»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истанционная, 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истанционная № 2,4,5,7,8,9,11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4 «Теремок» 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Ферросплав-щиков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3,13а,15,17,19,21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гвардейская № 8,10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1а,1,2,3,5,7,8,9,10,11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рросплавщиков № 1-2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Белореченская № 3,5,7,9,1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йняя № 6,8,10,12,13,14,16,17,18,20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,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№ 31 «Колокольчик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естьянская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3,13а,15,17,19,21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гвардейская № 8,10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1а,1,2,3,5,7,8,9,10,11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рросплавщиков № 1-2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Белореченская № 3,5,7,9,1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йняя № 6,8,10,12,13,14,16,17,18,20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,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 «Аленка» -филиал МБОУ ООШ № 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естьянская, 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иолковск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ртеновцев № 161-16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ибровщиков № 8,10,1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рестьянская № 112-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3 «Ромашка» - филиал МБОУ ООШ № 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альцовщиков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Вальцовщиков № 23А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Фестивальная № 37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итейщиков № 52-113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Литейщиков № 8 – 2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Профсоюзная № 19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ая диагональная № 8-2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ая диагональная № 13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Краснотуринская № 15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енина № 2-20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Мартеновце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Циолковско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Якова Свердлова № 125-11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Толмачева № 11-2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Толмачева № 147-127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Калинина № 151-135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Типографская № 143-1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л.Рабочей молодежи № 142-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9 «Семицветик»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1-я овощная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1-ая Овощ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Теплич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г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43 «Красная шапочка» - филиал МБОУ СОШ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Н.Кола, ул.Пека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Н.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45 «Филиппок»- филиал МБОУ ООШ с.Фильки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Фильки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ылова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с.Филь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10 «Елочка» - филиал МБОУ СОШ п.Красноглин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Красноглинный, ул.Лесная, 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Красноглинны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сная, ул.Серова, ул.Лени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уденческая, ул.Кирова, ул.Фрунзе, ул.Школьная, ул.Строителей, ул.Садовая, ул.Свердловская, ул.Орджоникидзе, улСотринская, ул. Новосотринская, ул.Центральная, ул.Нижняя, ул.Железнодорож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Железнодорожны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Нагорная, переулок Наго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17 «Тополек»- филиал МБОУ СОШ п.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Ларьковка, ул.Октябрьская,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Ларьк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9 «Жаворонок» - филиал МБОУ СОШ п.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Марсяты, ул.Первомайская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Марся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2 «Аистенок» - филиал МБОУ СОШ п.Краснояр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Красноярка, ул.Ленина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Краснояр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4">
    <w:name w:val="Заголовок 4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2:00Z</dcterms:created>
  <dc:creator>User</dc:creator>
  <dc:description/>
  <cp:keywords/>
  <dc:language>en-US</dc:language>
  <cp:lastModifiedBy>shishkina</cp:lastModifiedBy>
  <cp:lastPrinted>2017-12-13T16:43:00Z</cp:lastPrinted>
  <dcterms:modified xsi:type="dcterms:W3CDTF">2017-12-15T06:40:00Z</dcterms:modified>
  <cp:revision>12</cp:revision>
  <dc:subject/>
  <dc:title> </dc:title>
</cp:coreProperties>
</file>