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анизация отдыха детей в учебное врем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(за исключением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тей, находящихся в трудной жизненной ситуаци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В целях реализации государственной политики в сфере организации и обеспечения отдыха и оздоровления детей в учебное время, на основании Закона Свердловской области от 28.05.2018г. №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постановления Правительства Свердловской области от 17.10.2018г. №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 с 2019 года ежегодно из областного бюджета Свердловской области выделяются субвенции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2020 году сумма выделенных субвенций на оздоровление детей </w:t>
        <w:br/>
        <w:t>(за исключением детей-сирот и детей, оставшихся без попечения родителей, детей, находящихся в трудной жизненной ситуации) в учебное время в организациях отдыха детей и их оздоровления, в которых созданы условия для освоения детьми основных общеобразовательных программ, составляет 3938400,00 рублей. Целевой показатель по охвату отдыхом и оздоровлением указанных выше детей на 2020 год составляет 130 человек. Средняя стоимость путевки на отдых и оздоровление составляет 30295,38 на 24 календарных дня в условиях санатория (санаторно-оздоровительного лагеря)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Где и как получить путевку для ребенка на отдых детей на период учебного времени?</w:t>
      </w:r>
    </w:p>
    <w:p>
      <w:pPr>
        <w:pStyle w:val="Normal"/>
        <w:ind w:firstLine="709"/>
        <w:jc w:val="both"/>
        <w:rPr/>
      </w:pPr>
      <w:r>
        <w:rPr>
          <w:szCs w:val="24"/>
        </w:rPr>
        <w:t>Путевки на отдых детей и их оздоровление предоставляются в соответствии с административным регламентом предоставления муниципаль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, утвержденным постановлением администрации Серовского городского округа от 31.08.2020 № 1145 (в редакции изменений, утвержденных постановлением администрации Серовского городского округа от 26.12.2020 № 1792). Данный административный регламент разработан на основе типового административного регламента предоставления данной услуги, размещенный на официальном сайте «Административная реформа в Свердлов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ителями на получение муниципальной услуги являются родители (законные представители) несовершеннолетних детей в возрасте от 6 лет 6 месяцев до 18 лет, желающие приобрести ребенку путевку в организации отдыха детей и их оздоровления, либо уполномоченные представители юридических лиц, формирующих заявки на оздоровление детей сотрудников организации, действующие на основании доверенности от имени юридического лица, заверенной подписью руководителя организации и печатью организации и печатью организации (далее – заявители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Для предоставления муниципальной услуги заявитель представляет в муниципальную общеобразовательную организацию (далее – МОО, школа) (по месту обучения ребенка), в МКУ «Центр развития муниципальных образовательных услуг» (далее – Центр) (в случае, если ребенок не является обучающимся МОО), заявление на предоставление муниципальной услуги по форме, представленной в приложении № 2 к Регламенту (далее – заявление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выписка из пункта 16 Регламент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. Если заявление (пакет документов) передает доверенное лицо, то прилагается еще паспорт и копия доверенн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случае отсутствия регистрации в Серовском городском округе – документ, подтверждающий место жительства в Серовском городском округе (договор найма жилья, свидетельство временной регистрации ребен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видетельство о рождении ребенка (до 14 лет) оригинал и копия/паспорт (с 14 лет) (копия первой страницы и страницы со штампом места регистр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случае наличия разных фамилий в свидетельстве о рождении ребенка и в паспорте заявителя прилагаются документы, подтверждающие родственные отношения (свидетельство о заключении / расторжении брака, иные докумен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правка с места учебы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ключение медицинской организации о наличии медицинских показаний для санаторно-курортного лечения (медицинская справка формы 070/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медицинская справка о состоянии здоровья, об отсутствии контактов  с инфекционными больными формы 079-у и прививочный сертификат ребенк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ab/>
        <w:t>Для получения документов, необходимых для предоставления муниципальной услуги, указанных в пункте 16 регламента, заявитель лично обращается в органы местного самоуправления, учреждения и организац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Заявление и документы, необходимые для предоставления муниципальной услуги, указанные в пункте 16 регламента, представляются в МОО, Центр, многофункциональный центр предоставления государственных и муниципальных услуг посредством личного обращения заявителя и (или) с использованием информационно-телекоммуникационных технологий, включая использование Единого портала государственных и муниципальных услуг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при наличии технической возможности)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При подписании заявления и электронного образа каждого документа заявитель вправе использовать простую электронную подпись в случае, предусмотренном пунктом 2 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редварительная регистрация заявления в автоматизированных системах аннулируется, если заявитель не обратился в заявителя в МОО (по месту обучения ребенка), в Центр (в случае, если ребенок не является обучающимся МОО), либо в многофункциональный центр предоставления государственных и муниципальных услуг в течение 10 рабочих дней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осле регистрации заявления и формирования электронного реестра обращений заявителей осуществляется приобретение путевок по результатам проведенных торгов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Центр, МОО осуществляют приобретение путевок в организации отдыха детей и их оздоровления в соответствии с действующим законодательством                  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3.Возможно ли оздоровление детей-сирот и детей, оставшихся без попечения родителей, детей, находящихся в трудной жизненной ситуации, в рамках субвенции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Согласно части 6 статьи 19 Федерального закона от 6 октября 2003 года № 131-ФЗ «Об общих принципах организации местного самоуправления в Российской Федерации» (далее – Федеральный закон № 131-ФЗ) федеральный закон, закон субъекта Российской Федерации, предусматривающие наделение органов местного самоуправления отдельными государственными полномочиями, должны содержать перечень прав и обязанностей органов местного самоуправления, а также прав и обязанностей органов государственной власти при осуществлении соответствующих полномочи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Законом № 53-ОЗ регулируются отношения, связанные с наделением органов местного самоуправления муниципальных образований, расположенных на территории Свердловской области (далее – органы местного самоуправления, муниципальные образования), государственными полномочиями Свердловской области по организации и обеспечению отдыха и оздоровления детей (за 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– государственные полномочия по организации и обеспечению отдыха и оздоровления детей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Таким образом, в настоящее время в соответствии с Законом № 53-ОЗ органы местного самоуправления наделены государственными полномочиями по организации и обеспечению отдыха и оздоровления детей, в перечень которых не входят дети-сироты и дети, оставшиеся без попечения родителей, дети, находящиеся в трудной жизненной ситуации, в связи с тем, что в соответствии с Порядком организации отдыха и оздоровления отдельных категорий детей, находящихся в трудной жизненной ситуации, проживающих в Свердловской области, утвержденным постановлением Правительства Свердловской области от 03.08.2017 № 558-ПП «О мерах по организации и обеспечению отдыха и оздоровления детей в Свердловской области» (далее – Порядок), организация отдыха и оздоровления вышеуказанных категорий детей осуществляется Министерством социальной политики Свердловской област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Согласно пункту 1 Порядка к числу детей, находящихся в трудной жизненной ситуации, проживающих в Свердловской области (далее – льготная категория), относятс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) дети-сироты и дети, оставшиеся без попечения родителей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) дети-инвалиды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3) дети с ограниченными возможностями здоровья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4) дети –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) дети из семей беженцев и вынужденных переселенцев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6) дети, оказавшиеся в экстремальных условиях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7) дети – жертвы насилия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8) дети, проживающие в малоимущих семьях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9) дети с отклонениями в поведени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0)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4. О стоимости путевк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утевки предоставляются для детей полностью за счет вышеуказанных средств областного бюджета. Однако проезд до санатория и обратно в стоимость путевки не входи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Cs w:val="24"/>
        </w:rPr>
      </w:pPr>
      <w:r>
        <w:rPr>
          <w:szCs w:val="24"/>
        </w:rPr>
        <w:t xml:space="preserve">ФОРМА ЗАЯВЛЕНИЯ </w:t>
      </w:r>
    </w:p>
    <w:p>
      <w:pPr>
        <w:pStyle w:val="Normal"/>
        <w:widowControl w:val="false"/>
        <w:autoSpaceDE w:val="false"/>
        <w:ind w:left="5387" w:hanging="0"/>
        <w:jc w:val="both"/>
        <w:rPr>
          <w:szCs w:val="24"/>
        </w:rPr>
      </w:pPr>
      <w:r>
        <w:rPr>
          <w:szCs w:val="24"/>
        </w:rPr>
        <w:t>(Приложение № 4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>к административному регламенту предоставления муниципаль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)</w:t>
      </w:r>
    </w:p>
    <w:p>
      <w:pPr>
        <w:pStyle w:val="Normal"/>
        <w:tabs>
          <w:tab w:val="clear" w:pos="720"/>
          <w:tab w:val="left" w:pos="1780" w:leader="none"/>
        </w:tabs>
        <w:ind w:left="3540"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780" w:leader="none"/>
        </w:tabs>
        <w:ind w:left="3540"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ителю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раслевого органа администрации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ровского городского округа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ем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3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живающей (его) по адресу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вердловская область, г. ______________________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_________________________________________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.___________ кв._____________________________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регистрированного г. _______________________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___________________________ д.______кв.____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меющего документ, удостоверяющий личность: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4"/>
              </w:rPr>
            </w:pP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  <w:t>(вид документа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</w:t>
            </w:r>
          </w:p>
          <w:p>
            <w:pPr>
              <w:pStyle w:val="Normal"/>
              <w:ind w:firstLine="317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  <w:t>серия, номер, кем и когда выдан документ)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актная информация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фон ____________________________________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4"/>
                <w:lang w:val="en-US"/>
              </w:rPr>
              <w:t>e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mail</w:t>
            </w:r>
            <w:r>
              <w:rPr>
                <w:sz w:val="28"/>
                <w:szCs w:val="24"/>
              </w:rPr>
              <w:t xml:space="preserve"> (печатными буквами)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работы _______________________________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шу поставить на учет для предоставления путевки моему ребенк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Cs w:val="24"/>
        </w:rPr>
      </w:pPr>
      <w:r>
        <w:rPr>
          <w:szCs w:val="24"/>
        </w:rPr>
        <w:t>(фамилия, имя, отчество ребенка; полная дата рожд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rFonts w:eastAsia="Liberation Serif;Times New Roman"/>
          <w:sz w:val="28"/>
          <w:szCs w:val="24"/>
        </w:rPr>
        <w:t xml:space="preserve"> </w:t>
      </w:r>
      <w:r>
        <w:rPr>
          <w:sz w:val="28"/>
          <w:szCs w:val="24"/>
        </w:rPr>
        <w:t>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0" w:firstLine="426"/>
        <w:jc w:val="both"/>
        <w:rPr>
          <w:sz w:val="28"/>
          <w:szCs w:val="24"/>
        </w:rPr>
      </w:pPr>
      <w:r>
        <w:rPr>
          <w:sz w:val="28"/>
          <w:szCs w:val="24"/>
        </w:rPr>
        <w:t>загородный стационарный оздоровительный лагер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0" w:firstLine="426"/>
        <w:jc w:val="both"/>
        <w:rPr>
          <w:sz w:val="28"/>
          <w:szCs w:val="24"/>
        </w:rPr>
      </w:pPr>
      <w:r>
        <w:rPr>
          <w:sz w:val="28"/>
          <w:szCs w:val="24"/>
        </w:rPr>
        <w:t>санатор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0" w:firstLine="426"/>
        <w:jc w:val="both"/>
        <w:rPr>
          <w:sz w:val="28"/>
          <w:szCs w:val="24"/>
        </w:rPr>
      </w:pPr>
      <w:r>
        <w:rPr>
          <w:sz w:val="28"/>
          <w:szCs w:val="24"/>
        </w:rPr>
        <w:t>санаторно-оздоровительный лагерь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  <w:t>Я,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ю согласие на использование и обработку моих персональных данных    с целью оказания мер социальной поддержки по отдыху и оздоровлению ребенка в следующем объеме: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фамилия, имя, отчество;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дата рождения;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) адрес места жительства;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) 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sz w:val="28"/>
            <w:szCs w:val="24"/>
          </w:rPr>
          <w:t>законом</w:t>
        </w:r>
      </w:hyperlink>
      <w:r>
        <w:rPr>
          <w:sz w:val="28"/>
          <w:szCs w:val="24"/>
        </w:rPr>
        <w:t xml:space="preserve">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 20______         Подпись ________________/___________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62"/>
        <w:gridCol w:w="241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 выдачи (для справок, решений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Дата ___________ 20______                                  Подпись _________/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96" w:before="100" w:after="10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9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1-03-26T09:22:00Z</dcterms:modified>
  <cp:revision>3</cp:revision>
  <dc:subject/>
  <dc:title>Организация отдыха детей в учебное время </dc:title>
</cp:coreProperties>
</file>