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1. Что представляет собой проект «Прямые выплаты»? Какие изменения произойдут с 1 января 2021 во взаимоотношениях работника, работодателя и ФСС на территории Свердловской области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343434"/>
          <w:sz w:val="28"/>
          <w:szCs w:val="28"/>
        </w:rPr>
        <w:t>«Прямые выплаты» предусматривают перечисление пособий работникам непосредственно из Фонда социального страхования без посредника, которым сейчас выступает страхователь. Получать пособия работающие граждане с начала следующего года будут напрямую через Фонд на карту «Мир», на лицевой счет в банке, по которому операции с платежными картами не осуществляются, или почтовым переводом – в зависимости от предпочтений самого работн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43434"/>
          <w:sz w:val="28"/>
          <w:szCs w:val="28"/>
        </w:rPr>
      </w:pPr>
      <w:r>
        <w:rPr>
          <w:rFonts w:cs="Times New Roman" w:ascii="Times New Roman" w:hAnsi="Times New Roman"/>
          <w:color w:val="343434"/>
          <w:sz w:val="28"/>
          <w:szCs w:val="28"/>
        </w:rPr>
        <w:t>При этом схема прохождения документов для получателей пособий фактически не изменится. Работник, как и прежде, приносит работодателю документы, подтверждающие право на пособие (листок нетрудоспособности, справку о рождении ребенка и т.д.), а также пишет заявление, где указывает реквизиты, на которые ему удобнее получать пособие (номер карты «Мир», счет в банке или почтовый адрес). Работодатель формирует комплект документов на выплату пособий и не позднее пяти календарных дней со дня получения заявления от работника направляет их в региональное отделение Фонда, которое в течение десяти календарных дней с момента получения полного комплекта документов принимает решение о назначении и выплате пособия,  после чего производится выплата пособия работнику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b/>
          <w:bCs/>
          <w:color w:val="343434"/>
          <w:sz w:val="28"/>
          <w:szCs w:val="28"/>
        </w:rPr>
        <w:t>2. Какие виды пособий будут выплачиваться по системе «прямых выплат», а какие по-прежнему останутся за работодателем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  <w:u w:val="single"/>
        </w:rPr>
        <w:t>По системе «прямых выплат» выплачиваются пособия</w:t>
      </w:r>
      <w:r>
        <w:rPr>
          <w:color w:val="343434"/>
          <w:sz w:val="28"/>
          <w:szCs w:val="28"/>
        </w:rPr>
        <w:t xml:space="preserve">: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временной нетрудоспособ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 xml:space="preserve">по беременности и родам; 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color w:val="343434"/>
          <w:sz w:val="28"/>
          <w:szCs w:val="28"/>
        </w:rPr>
        <w:t>при постановке на учёт в ранние сроки беременности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ри рождении ребенка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по уходу за ребенком до 1,5 лет;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оплата дополнительного отпуска для прохождения лечения лицам, пострадавшим на производ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аботодатель выплачивает пособи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огреб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4-х дополнительных дней по уходу за ребенком-инвали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343434"/>
          <w:sz w:val="28"/>
          <w:szCs w:val="28"/>
        </w:rPr>
      </w:pPr>
      <w:r>
        <w:rPr>
          <w:rFonts w:cs="Times New Roman"/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3. Меняются ли при «прямых выплатах» размер и формула расчета пособий?</w:t>
      </w:r>
    </w:p>
    <w:p>
      <w:pPr>
        <w:pStyle w:val="Style15"/>
        <w:spacing w:before="0" w:after="0"/>
        <w:ind w:firstLine="709"/>
        <w:jc w:val="both"/>
        <w:rPr/>
      </w:pPr>
      <w:r>
        <w:rPr>
          <w:color w:val="343434"/>
          <w:sz w:val="28"/>
          <w:szCs w:val="28"/>
        </w:rPr>
        <w:t>Размер и методика расчета пособий остаются прежними.</w:t>
      </w:r>
    </w:p>
    <w:p>
      <w:pPr>
        <w:pStyle w:val="Style15"/>
        <w:spacing w:before="0" w:after="0"/>
        <w:ind w:firstLine="709"/>
        <w:jc w:val="both"/>
        <w:rPr>
          <w:b/>
          <w:b/>
          <w:bCs/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b/>
          <w:bCs/>
          <w:color w:val="343434"/>
          <w:sz w:val="28"/>
          <w:szCs w:val="28"/>
        </w:rPr>
        <w:t>4. Как отмена зачетного принципа отразится на работодателе?</w:t>
      </w:r>
    </w:p>
    <w:p>
      <w:pPr>
        <w:pStyle w:val="Style15"/>
        <w:spacing w:before="0" w:after="0"/>
        <w:ind w:firstLine="709"/>
        <w:jc w:val="both"/>
        <w:rPr>
          <w:color w:val="343434"/>
          <w:sz w:val="28"/>
          <w:szCs w:val="28"/>
        </w:rPr>
      </w:pPr>
      <w:r>
        <w:rPr>
          <w:color w:val="343434"/>
          <w:sz w:val="28"/>
          <w:szCs w:val="28"/>
        </w:rPr>
        <w:t>Для работодателей отмена зачетного принципа означает, что страховые взносы на обязательное социальное страхование теперь не уменьшаются на сумму произведенных расходов, а уплачиваются ими в Фонд социального страхования и в Федеральную налоговую службу в полном объеме, т.е. 100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color w:val="343434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343434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5. Сроки и способ подачи документов для назначения пособий застрахованным граждан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ступлении страхового случая застрахованное лицо обращается к своему работодателю с заявлением согласно Приложению № 1 к Приказу 578 ФСС РФ от 24.11.2017. После чего работодатель в течение 5 календарных дней передает информацию в ФСС РФ для назначения и выплаты пособия. Страхователи с численностью 25 и более работников информацию передают только в электронном виде, если численность менее 25 человек, информацию можно подавать как в электронном виде, так и на бумажном носителе. Обращаем Ваше внимание, что информация для назначения пособий по временной нетрудоспособности в связи с несчастным случаем на производстве и профессиональным заболеванием всегда передается только на бумажном носителе, в электронном виде не передается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6. Удержания с пособий и справки 2-НДФ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с пособий по временной нетрудоспособности предусмотрено удержание НДФЛ и удержания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НДФ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с пособий по временной нетрудоспособности будет производиться удержание НДФЛ без предоставления «налогового вычета». За удержанный НДФЛ Фонд будет отчитываться в ИФНС. Справку 2-НДФЛ застрахованное лицо сможет получить лично или в электронном виде – через личный кабинет застрахованного 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l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fss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держание по исполнительным лист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ндом социального страхования при поступлении исполнительных листов и других видов исполнительных документов от службы судебных приставов будет производиться удержание алиментов с пособий по временной нетрудоспособ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7. Возмещение произведенных расходов страхователю</w:t>
      </w:r>
      <w:r>
        <w:rPr>
          <w:rFonts w:cs="Times New Roman" w:ascii="Times New Roman" w:hAnsi="Times New Roman"/>
          <w:sz w:val="28"/>
          <w:szCs w:val="28"/>
        </w:rPr>
        <w:t xml:space="preserve"> (социальное пособие на погребение, финансирование предупредительных мер по сокращению производственного травматизма и профзаболеваемости, оплата 4-х дополнительных дней по уходу за ребенком инвалидом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ователь после произведенных расходов обращается в Фонд социального страхования за возмещением  в соответствии с Постановлением правительства РФ № 294 от 21.04.20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Всем ли работникам нужна карта «Мир»?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карту «Мир» могут перечисляться все виды пособий – для работника такой способ их получения наиболее удобен, ведь в заявлении нужно будет указать только её номе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вид пособий будет перечисляться только на карту «Мир» - ежемесячное пособие по уходу за ребенком до достижения им возраста 1,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а эта карта и для перечисления пособия по беременности и родам, а также пособия по временной нетрудоспособности гражданам, подвергшимся воздействию радиации в ходе технологических аварий: вследствие катастрофы на Чернобыльской АЭС, аварии в 1957 году на производственном объединении «Маяк» и сборов радиоактивных отходов в реку Теча; вследствие ядерных испытаний на Семипалатинском полигоне – если страховой случай в течение двух лет наступил повтор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всех остальных случаях пособия будут перечисляться помимо карт  платежной системы «Мир» и других платежных систем на банковские счета, по которым операции с платежными картами не осуществляются, либо почтовым переводом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343434"/>
          <w:sz w:val="28"/>
          <w:szCs w:val="28"/>
          <w:lang w:eastAsia="ru-RU"/>
        </w:rPr>
      </w:pPr>
      <w:r>
        <w:rPr>
          <w:rFonts w:eastAsia="Times New Roman" w:cs="Times New Roman"/>
          <w:color w:val="343434"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9.Что меняется для гражданина?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перехода на «прямые выплаты» для граждан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гарантия получения пособий своевременно и в нужном объем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ешение проблемы обеспечения пособиями по социальному страхованию в случае финансовых проблем работодателя либо фактического прекращения его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и назначения и выплаты пособий больше не зависят от сроков перечисления заработной платы – выплаты будут производиться до 15 числа каждого месяц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целевой характер выплат пособ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можность самостоятельного выбора способа получения пособ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исключение финансовых конфликтов с работодателем.</w:t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 xml:space="preserve">10. В чем выигрывает работодатель? </w:t>
      </w:r>
    </w:p>
    <w:p>
      <w:pPr>
        <w:pStyle w:val="Style15"/>
        <w:spacing w:before="75" w:after="0"/>
        <w:ind w:firstLine="709"/>
        <w:jc w:val="both"/>
        <w:rPr/>
      </w:pPr>
      <w:r>
        <w:rPr>
          <w:rFonts w:eastAsia="Calibri"/>
          <w:color w:val="343434"/>
          <w:sz w:val="28"/>
          <w:szCs w:val="28"/>
          <w:lang w:eastAsia="en-US"/>
        </w:rPr>
        <w:t>Во-первых, денежные средства работодателя не изымаются из оборота, что способствует повышению финансовой устойчивости организации. Во-вторых, упрощается процедура заполнения ежеквартальной отчетности, представляемой работодателем в Федеральную налоговую службу, так как расходы производит Фонд социального страхования РФ. К тому же, работодатель освобождается от функций по расчету пособий за счет средств социального страхования.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75" w:after="7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3:58:00Z</dcterms:created>
  <dc:creator>Рябикова Ольга Алексеевна</dc:creator>
  <dc:description/>
  <cp:keywords/>
  <dc:language>en-US</dc:language>
  <cp:lastModifiedBy>Пользователь Windows</cp:lastModifiedBy>
  <cp:lastPrinted>2020-09-23T14:27:00Z</cp:lastPrinted>
  <dcterms:modified xsi:type="dcterms:W3CDTF">2020-11-20T03:58:00Z</dcterms:modified>
  <cp:revision>2</cp:revision>
  <dc:subject/>
  <dc:title/>
</cp:coreProperties>
</file>