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9.08.2019г. </w:t>
        <w:tab/>
        <w:tab/>
        <w:tab/>
        <w:tab/>
        <w:tab/>
        <w:tab/>
        <w:t xml:space="preserve">   </w:t>
        <w:tab/>
        <w:t xml:space="preserve">                           № 1904</w:t>
      </w:r>
    </w:p>
    <w:p>
      <w:pPr>
        <w:pStyle w:val="Style15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Серовского городского                 от 06.06.2017г. №969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.07.2010г. №210-ФЗ                              «Об организации предоставления государственных и муниципальных услуг», постановлением администрации Серовского городского округа от 17.12.2018г. №2067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редоставления муниципальной услуги «Зачисление в образовательное учреждение», утвержденный постановлением администрации Серовского городского округа от 06.06.2017г. №969, изменения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раслевому органу администрации Серовского городского округа Управление образование (Колганов А.А)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постановлению администрации 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19.08.2019г. № 190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eastAsia="Calibri" w:cs="Liberation Serif" w:ascii="Liberation Serif" w:hAnsi="Liberation Serif"/>
          <w:b/>
          <w:sz w:val="28"/>
          <w:szCs w:val="28"/>
        </w:rPr>
        <w:t>Зачисление в образовательное учреждение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й административный регламент (далее - Регламент) устанавливает состав, последовательность и сроки выполнения административных процедур (действий) в ходе предоставления муниципальной услуги «</w:t>
      </w:r>
      <w:r>
        <w:rPr>
          <w:rFonts w:eastAsia="Calibri" w:cs="Liberation Serif" w:ascii="Liberation Serif" w:hAnsi="Liberation Serif"/>
          <w:sz w:val="28"/>
          <w:szCs w:val="28"/>
        </w:rPr>
        <w:t>Зачисление в образовательное учреждение</w:t>
      </w:r>
      <w:r>
        <w:rPr>
          <w:rFonts w:cs="Liberation Serif" w:ascii="Liberation Serif" w:hAnsi="Liberation Serif"/>
          <w:sz w:val="28"/>
          <w:szCs w:val="28"/>
        </w:rPr>
        <w:t>» (далее - муниципальная услуга) на территории Серовского городского округа и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Заявителями на получение муниципальной услуги (далее – Заявители) являются физические лица - родители (законные представители) несовершеннолетних в возрасте от 6 лет 6 месяцев до 18 лет, а также взрослые, не получившие основного общего и среднего общего образования и имеющие право на получение образования соответствующего уровня,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специалистами муниципальных общеобразовательных учреждений 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и его филиал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месте нахождения, графиках (режиме) работы, номерах контактных телефонов, адресах электронной почты муниципальных общеобразовательных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сети Интернет по адресу www.adm-serov.ru, в федеральной государственной информационной системе «Единый портал государственных и муниципальных услуг (функций)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При ответах на телефонные звонки и устные обращения специалист муниципального общеобразовательного учреждения</w:t>
      </w:r>
      <w:r>
        <w:rPr>
          <w:rFonts w:cs="Liberation Serif" w:ascii="Liberation Serif" w:hAnsi="Liberation Serif"/>
          <w:sz w:val="28"/>
          <w:szCs w:val="28"/>
        </w:rPr>
        <w:t xml:space="preserve">, осуществляющий прием и консультирование (далее – специалист), </w:t>
      </w:r>
      <w:r>
        <w:rPr>
          <w:rFonts w:cs="Liberation Serif" w:ascii="Liberation Serif" w:hAnsi="Liberation Serif"/>
          <w:spacing w:val="-6"/>
          <w:sz w:val="28"/>
          <w:szCs w:val="28"/>
        </w:rPr>
        <w:t>подробно, в вежливой (корректной) форме информирует обратившихся по интересующим их вопр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сам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 предоставляет информацию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  о процедуре предоставления муниципальной услуг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  о времени приема заявлений и сроке предоставления услуг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о  порядке  обжалования действий 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остоверность предоставляемой информ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четкость в изложении информ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лнота информирования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наглядность форм предоставляемой информ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добство и доступность получения информации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перативность предоставления информации.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Наименование муниципальной услуги: «</w:t>
      </w:r>
      <w:r>
        <w:rPr>
          <w:rFonts w:eastAsia="Calibri" w:cs="Liberation Serif" w:ascii="Liberation Serif" w:hAnsi="Liberation Serif"/>
          <w:sz w:val="28"/>
          <w:szCs w:val="28"/>
        </w:rPr>
        <w:t>Зачисление в образовательное учреждение</w:t>
      </w:r>
      <w:r>
        <w:rPr>
          <w:rFonts w:cs="Liberation Serif" w:ascii="Liberation Serif" w:hAnsi="Liberation Serif"/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Наименование органа, предоставляющего муниципальную услугу: </w:t>
      </w:r>
      <w:r>
        <w:rPr>
          <w:rFonts w:cs="Liberation Serif" w:ascii="Liberation Serif" w:hAnsi="Liberation Serif"/>
          <w:bCs/>
          <w:sz w:val="28"/>
          <w:szCs w:val="28"/>
        </w:rPr>
        <w:t>администрация Серовского городского округа в лице муниципальных общеобразовательных учреждени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При предоставлении муниципальной услуги в качестве источников получения документов, необходимых для предоставления муниципальной услуги, принимает участие в рамках межведомственного информационного взаимодействия Муниципальное казенное учреждение «Центр учета жилья и расчета социальных выпла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                       от 29.05.2012г. №30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закона от 27.07.2010г. №210-ФЗ                «Об организации предоставления государственных и муниципальных услуг»,           и уполномоченной на организацию предоставления государственных                         и муниципальных услуг, в том числе в электронной форме, по принципу «одного окна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порядительный акт о зачислении гражданина в 1 класс муниципального образовательного учреж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распорядительный акт о зачислении гражданина во 2 - 11 классы муниципального образовательного учреждения в связи с переводом из другого образовательного учреж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Срок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числение гражданина в 1-й класс муниципального образовательного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й в 1-й класс муниципального образовательного учреждения для граждан, которые проживают и зарегистрированы в установленном законом порядке на территории муниципального образования Серовский городской округ, закрепленной постановлением администрации Серовского городского округа за муниципальным образовательным учреждением (далее - закрепленная территория), начинается 1 февраля и завершается 30 июня текущего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числение в муниципальное образовательное учреждение оформляется распорядительным актом  муниципального образовательного учреждения в течение 7 рабочих дней после приема документо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детей, не проживающих на закрепленной территории, прием заявлений в первый класс начинается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е образовательные  учреждения, закончившие прием в первый класс всех детей, проживающих на закрепленной территории, могут осуществлять прием детей, не проживающих на закрепленной территории, не ранее 1 июл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числение гражданина во 2 - 11-й классы муниципального образовательного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й на зачисление во 2 - 11-й классы муниципального образовательного учреждения при переводе из другого образовательного учреждения или прекращении получения образования вне образовательного учреждения (в форме семейного образования и самообразования) возможен в течение всего учебного года, исключая период государственной (итоговой) аттестации. Зачисление в учреждение, прекращение получения образования вне образовательного учреждения (в форме семейного образования и самообразования) оформляется распорядительным актом муниципального образовательного учреждения в течение 3 рабочих дн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Серовского городского округа в сети Интернет по адресу www.adm-serov.ru в разделе «Муниципальные услуги» и на Едином портале по адресу www.gosuslugi.ru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Документы, необходимые для предоставления муниципальной услуг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ля зачисления детей в 1 класс родители (законные представители) детей представляют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) обязательные документ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личное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дителей (законных представителей) (приложение    к настоящему Регламенту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)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т.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07.2002г. №115-ФЗ                         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оригинал свидетельства о рождении ребен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) документы, подтверждающие  смену Ф.И.О. в случае расхождения данных, указанных в свидетельстве о рождении ребенка;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приказ о  назначении  опекуном  (попечителем)  в  отношении несовершеннолетнего - в случае, если ребенок находится под опекой (попечительством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приказ об  установлении  опеки  (попечительства)  по  договору  об осуществлении опеки (попечительства) несовершеннолетнего на возмездной основе - в случае, если ребенок находится на воспитании в приемной семье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 для детей,  оставшихся  без  попечения  родителей -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) дополнительны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свидетельство  о  регистрации  ребенка 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документ о регистрации по месту жительства или по месту пребывания ребенка не представлен и Заявитель указал адрес регистрации ребенка, расположенный в Серовском городском округе, данный документ запрашивается специалистом в рамках межведомственного взаимодейств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предъявляемых при приеме документов хранятся в муниципальном образовательном учреждении на время обучения ребенк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зачислении несовершеннолетнего гражданина во 2 - 11 классы предо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лич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0%D0%A0-%D0%97%D0%90%D0%A7%D0%98%D0%A1%D0%9B%D0%95%D0%9D%D0%98%D0%95%20%D0%92%20%D0%A3%D0%9E%20-%D0%98%D0%97%D0%9C%D0%95%D0%9D.%E2%84%96969%20%D0%BE%D1%82%2006.06.2017%D0%B3..doc" \l "Par486%23Par486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родителей (законных представителей) (приложение    к настоящему Регламенту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г. №115-ФЗ                         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ригинал свидетельства о рождении ребенк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ое дело обучающегося, выданное учреждением,  в  котором он обучался ранее (при приеме во 2 – 11 классы в течение учебного год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аттестат об основном общем образовании установленного образца (при приеме в учреждение для получения среднего общего образования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предъявляемых при приеме документов хранятся в учреждении на время обучения ребен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 зачислении совершеннолетнего гражданина в муниципальное образовательное учреждение предоставляются следующие документ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личное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приложение к настоящему Регламенту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аспорт  гражданина  Российской Федерации или иной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личное дело обучающегос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аттестат об основном общем образовании (для зачисления в 10 - 11-й классы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Документами (сведениями), необходимыми в соответствии с законодательство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ется</w:t>
      </w:r>
      <w:r>
        <w:rPr>
          <w:rFonts w:cs="Liberation Serif" w:ascii="Liberation Serif" w:hAnsi="Liberation Serif"/>
          <w:sz w:val="28"/>
          <w:szCs w:val="28"/>
        </w:rPr>
        <w:t xml:space="preserve"> справка из Муниципального казенного учреждения «Центр учета жилья и расчета социальных выплат» о регистрации по месту жительства ребенка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Запрещается требовать от Заявителя представления следующих документов, информации или осуществления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ставления документов и информации, находящихся в распоряжении органов, предоставляющих муниципальную услугу,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г. №210-ФЗ                           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выявление  документально  подтвержденного  факта  (признаков) ошибочного или противоправного действия (бездействия) должностного лица муниципального образовательного учреждения, работника государственного бюджетного учреждения Свердловской области «Многофункциональный центр предоставления государственных и муниципальных услуг» (далее – МФЦ)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муниципального образовательного учрежде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4. Документы, указанные в пункте 11 настоящего Регламента, по желанию Заявителя могут быть поданы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в муниципальные образовательные учрежд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в МФ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 использованием возможностей «Личного кабинета» Единого портала государственных или муниципальных услу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Основаниями для отказа в приеме заявления и документов являются следующие обстоятельства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зачислении ребенка в муниципальное образовательное учреждение с начала учебного года - обращение заявителя в сроки, отличные  от сроков приема заявлений, указанных в пункте 9 настоящего Регламен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ение лица, не являющегося родителем (законным представителем), с заявлением о зачислении ребенка в возрасте до 18 ле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в заявлении сведений, необходимых для предоставления услуг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озможность прочтения текста заявления или его ча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подчисток, приписок, зачеркнутых слов и иных исправлен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ерьезных повреждений, которые не позволяют однозначно истолковать содержание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Основаниями для отказа в предоставлении муниципальной услуги являются следующие обстоятельств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едставление Заявителем документов, указанных в пункте 11 настоящего Регламента, не в полном объем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епредставление Заявителем оригиналов документов в трехдневный срок при регистрации заявления на Едином портале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тсутствие разрешения учредителя муниципального образовательного учреждения о приеме ребенка в первый класс при недостижении им возраста шести лет шести месяцев на 1 сентября календарного год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тсутствие свободных мест в муниципальном образовательном учрежден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568"/>
      <w:bookmarkStart w:id="1" w:name="Par554"/>
      <w:bookmarkStart w:id="2" w:name="dst2608"/>
      <w:bookmarkEnd w:id="0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>17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Прием заявлений и документов от Заявителей при личном обращении ведется в порядке очереди. Максимальный срок ожидания в очереди при обращении за предоставлением муниципальной услуги не должен превышать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Регистрация  заявления  и  документов,  необходимых  для предоставления муниципальной услуги, указанных в пункте 11 настоящего Регламента, осуществляется в день их поступления в муниципальное образовательное учреждение при обращении лично, через МФ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заявление и документы, необходимые для предоставления муниципальной услуги, поданы в электронной форме, специалист муниципального образовательного учреждения не позднее рабочего дня, следующего за днем подачи заявления и документов, направляет Заявителю электронное сообщение о приеме либо об отказе в прие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явления и документов. Регистрация заявления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гистрация заявления и документов, необходимых для предоставления муниципальной услуги, осуществляется в порядке, предусмотренном в разделе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 Требования  к  помещениям,  в  которых  предоставляется муниципальная услуг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муниципальная  услуга  предоставляется  в  помещениях, соответствующих санитарно-эпидемиологическим правилам и нормативам, правилам пожарной безопасности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для ожидания приема отведены места, оборудованные стульями, столами для возможности оформления документов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3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блюдение  порядка  информирования  Заявителей  по  вопроса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  соблюдение условий ожидания прие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 отсутствие избыточных административных действ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основанность отказов в приеме документов 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   </w:t>
      </w:r>
      <w:r>
        <w:rPr>
          <w:rFonts w:cs="Liberation Serif" w:ascii="Liberation Serif" w:hAnsi="Liberation Serif"/>
          <w:bCs/>
          <w:sz w:val="28"/>
          <w:szCs w:val="28"/>
        </w:rPr>
        <w:t>возможность получения муниципальной услуг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через МФЦ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СОСТАВ, ПОСЛЕДОВАТЕЛЬНОСТЬ И СРО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 ТАКЖЕ ОСОБЕННОСТИ ВЫПОЛНЕНИЯ АДМИНИСТРАТИВНЫХ ПРОЦЕДУР (ДЕЙСТВИЙ) В МНОГОФУНКЦИОНАЛЬНЫХ ЦЕНТРАХ ПРЕДОСТАВЛЕНИЯ ГОСУДАРСТВЕННЫХ 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Последовательност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прием и регистрация заявления и документов, установленных пунктом 11 настоящего Регламента, от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формирование  и  направление  межведомственного  запроса  о предоставлении документа, необходим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дготовка распорядительного акта о зачислении в муниципальное образовательное учреждение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Прием и регистрация заявления и документов, установленных пунктом 11 настоящего Регламента, от Заяви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обращение Заявителя в муниципальное образовательное учреждение с заявлением о зачислении ребенка в муниципальное образовательное учреждение и документами, необходимыми для зачисления в муниципальное образовательное учреждени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ом муниципального образовательного учреждения осуществляются следующие административные действ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верка полноты представления и достоверности документов, заверение копий представленных документов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егистрация заявления в журнале приема заявле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Заявителей осуществляется в соответствии с графиком работы муниципального образовательного учрежд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регистрации заявления в журнале приема заявлений родителям (законным представителям) детей выдается расписка в получении документов, содержащая информацию о регистрационном номере заявления о зачислении в муниципальное образовательное учреждение, о перечне представленных документов. Расписка заверяется подписью должностного лица муниципального образовательного учреждения, ответственного за прием документов, и печатью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 принятое и зарегистрированное заявление и документы, установленные пунктом 11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ый срок выполнения административной процедуры не может превышать 15 минут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26. Формирование и направление межведомственного запроса о предоставлении документа, необходимого для предоставления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Основанием для начала административной процедуры является непредставление Заявителем документа о регистрации по месту жительства ребенк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муниципального образовательного учреждения в течение 2-х дней со дня получения заявления на предоставление муниципальной услуги и прилагаемых к нему документов готовит от имени муниципального образовательного учреждения и направляет в Муниципальное казенное учреждение «Центр учета жилья и расчета социальных выплат» межведомственный запрос (на бумажном носителе или в форме электронного документа) о предоставлении справки о регистрации по месту жительства ребенк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 «Центр учета жилья и расчета социальных выплат» в течение 3 дней со дня получения письма от муниципального образовательного учреждения готовит справку о регистрации по месту жительства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казенное учреждение «Центр учета жилья и расчета социальных выплат» направляет в адрес муниципального образовательного учреждения ответ на письмо в письменном виде с уведомлением о вручении, либо направляет его в электронном виде на электронный адрес  муниципального образовательного учрежд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ется получение ответа на межведомственный запрос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ксимальная продолжительность административной процедуры составляет 7 дней с момента регистрации заявления в муниципальном образовательном учрежде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Подготовка распорядительного акта о зачислении в  муниципальное образовательное учреждение или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наличие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регистрированное заявление с документами специалист муниципального образовательного учреждения в течение одного рабочего дня после получения справки о регистрации по месту жительства ребенка передает на рассмотрение руководителю муниципального образовательного  учреждения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муниципального образовательного учреждения рассматривает заявление, документы и принимает решение о зачислении или об отказе в зачислении в муниципальное  образовательное учреждение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в муниципальное образовательное учреждение оформляется распорядительным актом о зачислении в муниципальное образовательное учреждение, который издается в течение 7 рабочих дней с даты регистрации заявления о зачислении в муниципальное образовательное учреждение, размещается на информационном стенде муниципального образовательного учреждения в день его изд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дивидуальное информирование Заявителя о зачислении в муниципальное образовательное учреждение осуществляется одним из способов, указанных в заявлен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епосредственно при личном обращении Заявителя в муниципальное образовательное учреждение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виде сообщения в электронной форме на адрес электронной почты Заявителя (в течение 10 рабочих дней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каждого ребенка, принятого в муниципальное образовательное учреждение, ранее нигде не обучавшегося, не посещавшего аналогичное образовательное учреждение, заводится личное дело, в котором хранятся все документ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зачислении ребенка руководитель муниципального образовательного учреждения обязан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по основаниям, предусмотренным пунктом 16 настоящего Регламента, услуга не может быть предоставлена, Заявителю направляется уведомление об отказе в предоставлении муниципальной услуги. Данное уведомление подписывает руководитель муниципального образовательного учрежд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шеуказанное уведомление содержит следующие сведения: фамилию, имя, отчество Заявителя, адрес, на который направляется уведомление, наименование муниципальной услуги, основания для отказа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выполнения административной процедуры является распорядительный акт о зачислении гражданина в муниципальное образовательное учреждение или уведомление об отказе в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дительный акт о зачислении выдается Заявителю лично, после чего с Заявителем заключается договор. Уведомление об отказе в предоставлении муниципальной услуги может выдаваться лично либо посредством почтовой связи по почтовому адресу, указанному в заявлен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ая продолжительность административной процедуры составляет 7 дней с момента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309"/>
      <w:bookmarkStart w:id="4" w:name="P3308"/>
      <w:bookmarkEnd w:id="3"/>
      <w:bookmarkEnd w:id="4"/>
      <w:r>
        <w:rPr>
          <w:rFonts w:cs="Liberation Serif" w:ascii="Liberation Serif" w:hAnsi="Liberation Serif"/>
          <w:sz w:val="28"/>
          <w:szCs w:val="28"/>
        </w:rPr>
        <w:t>28. Особенности  выполнения  административных  процедур  при предоставлении муниципальной услуги в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Заявитель представляет в МФЦ заявление с приложением необходимых документов. 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МФЦ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ые от Заявителя документы МФЦ передает в муниципальное образовательное учреждение не позднее одного рабочего дня после подачи документов Заявителем в МФЦ по ведомости приема-передачи, оформленной передающей стороной в 2-х экземплярах. При наличии расхождений специалист муниципального образовательного учреждения делает отметку в ведомости приема-переда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явления и приложенных к нему документов, заверяет их в порядке, предусмотренном действующим законодательством, и направляет их в муниципальное образовательное учреждение посредством автоматизированной информационной системы МФЦ  (далее - АИС МФЦ), интегрированной с системой исполнения регламентов  (далее - СИР), в день приема Заявителя. Передача в муниципальное образовательное учреждение документов на бумажном носителе осуществляется в течение 5 дней по ведомости приема-передачи, оформленной передающей стороной в 2-х экземпляра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получения заявления и документов в виде скан-образов заявление регистрируется. Далее осуществляются административные процедуры, установленные пунктом 26-27  настоящего Регламента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готовленный распорядительный акт о зачислении в муниципальное образовательное учреждение или уведомление об отказе в предоставлении муниципальной услуги специалист муниципального образовательного учреждения на следующий рабочий день передает по ведомости приема-передачи, оформленной передающей стороной в 2-х экземплярах, в МФЦ для выдачи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муниципального образовательного учреждения направляет подготовленный распорядительный акт о зачислении в муниципальное образовательное учреждение или уведомление об отказе в предоставлении муниципальной услуги в электронном виде. Специалист МФЦ составляет на бумажном носителе документ, подтверждающий содержание направленного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явки Заявителя в течение 5 дней с даты получения результата муниципальной услуги МФЦ от муниципального образовательного учреждения, но не ранее 5 дней с даты, указанной в расписке МФЦ, распорядительный акт о зачислении в муниципальное образовательное учреждение или уведомление об отказе в предоставлении муниципальной услуги  возвращается МФЦ в муниципальное образовательное учреждение. Специалист муниципального образовательного учреждения отправляет распорядительный акт о зачислении в муниципальное образовательное учреждение или уведомление об отказе в предоставлении муниципальной услуги Заявителю  по почте,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бщий срок предоставления муниципальной услуги не входит срок доставки документов от МФЦ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Особенности   выполнения   административных   процедур   при предоставлении муниципальной услуги в электронной форме, в том числе с использованием Единого портал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муниципальной услуги через «Личный кабинет» Единого портала Заявитель направляет в муниципальное образовательное учреждение заявление о предоставлении услуги с приложением необходимых документов. Специалист муниципального образовательного учреждения проверяет корректность заполнения данных и документы, представленные Заявителем, и принимает в течение одного рабочего дня решение о приеме и регистрации заявления либо об отказе в приеме документов по основаниям, указанным в пункте 15 настоящего Регламента. Специалист муниципального образовательного учреждения направляет Заявителю уведомление в виде информационного письма о принятом решени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ое заявление с приложенными к нему документами регистрируется специалистом муниципального образовательного учреждения. Далее осуществляются административные процедуры, установленные пунктами 26-27 настояще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 подготовки распорядительного акта о зачислении в муниципальное образовательное учреждение или уведомления об отказе в предоставлении муниципальной услуги, специалист муниципального образовательного учреждения на следующий рабочий день уведомляет Заявителя о принятом решении и возможности получить отве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подтверждающий принятие решения, может быть получен Заявителем (представителем Заявителя) следующим способом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 лично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бнаружения допущенных опечаток и ошибок в выданном в результате предоставления муниципальной услуги распорядительном акте о зачислении в муниципальное образовательное учреждение,  Заявитель  подает заявление об исправлении допущенных опечаток (ошибок) с приложением оригинала распорядительного акта о зачислении в муниципальное образовательное  учреждение. Специалист муниципального образовательного учреждения в течение одного рабочего дня исправляет опечатки (ошибки), допущенные в распорядительном акте о зачислении в муниципальное образовательное учреждение, и передает его на подпись руководителю муниципального образовательного учреждения. Руководитель муниципального образовательного учреждения подписывает представленный документ в течение одного рабочего дн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исправления допущенных опечаток (ошибок) Заявителю выдается экземпляр нового распорядительного акта о зачислении в муниципальное образовательное учреждение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ействие ранее выданного</w:t>
      </w:r>
      <w:r>
        <w:rPr>
          <w:rFonts w:cs="Liberation Serif" w:ascii="Liberation Serif" w:hAnsi="Liberation Serif"/>
          <w:sz w:val="28"/>
          <w:szCs w:val="28"/>
        </w:rPr>
        <w:t xml:space="preserve"> распорядительного акта о зачислении в муниципальное образовательное учреждение прекращается, о чем делается соответствующая запись во всех его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справления допущенных опечаток (ошибок) не должен превышать 2-х рабочих дней со дня подачи заявления об исправлении допущенных опечаток (ошибок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 xml:space="preserve">. ФОРМЫ КОНТРОЛЯ ЗА ПРЕДОСТАВЛЕНИЕМ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муниципального образовательного учреждения, осуществляется должностным лицом – начальником отраслевого органа администрации Серовского городского округа Управление образования (далее – Управление образования). Текущий контроль осуществляется путем проведения должностным лицом проверок соблюдения и исполнения специалистом муниципального образовательного учреждения положений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В целях контроля полноты и качества предоставления муниципальной услуги проводятся плановые проверки (1 раз в год) и внеплановые                          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оверок оформляются в виде акт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. Ответственность специалиста муниципального образовательного учреждения и должностного лица – начальника Управления образова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муниципального образовательного учреждения несет персональную ответственность за: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хранность документов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ильность заполнения документов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блюдение сроков рассмотрения.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униципального образовательного учреждения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муниципального образовательного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ЕГО ДОЛЖНОСТНЫХ ЛИЦ И МУНИЦИПАЛЬНЫХ СЛУЖАЩИХ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А ТАКЖЕ РЕШЕНИЙ И ДЕЙСТВИЙ (БЕЗДЕЙСТВИЯ) </w:t>
      </w:r>
      <w:r>
        <w:rPr>
          <w:rFonts w:cs="Liberation Serif" w:ascii="Liberation Serif" w:hAnsi="Liberation Serif"/>
          <w:b/>
          <w:sz w:val="28"/>
          <w:szCs w:val="28"/>
        </w:rPr>
        <w:t>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jc w:val="center"/>
        <w:rPr>
          <w:rStyle w:val="StrongEmphasis"/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5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муниципального образовательного учреждения, предоставляющего муниципальную услугу, должностных лиц, предоставляющих муниципальную услугу, либо муниципальных служащих, а также решений и действий (бездействия) МФЦ, работников МФЦ в случаях, предусмотренных ст.11.1 Федерального закона от 27.07.2010г. №210-ФЗ              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6. Жалоба на действия (бездействие) специалиста муниципального образовательного учреждения и принятые им решения при предоставлении муниципальной услуги (далее по тексту - жалоба) подается на имя руководителя образовательного учреждения. Жалоба на действия (бездействие) руководителя образовательного учреждения и принятые им решения при предоставлении муниципальной услуги подается начальнику Управления образования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на действия (бездействие) специалиста муниципального образовательного учреждения, МФЦ подается и рассматривается в соответствии с Положением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г. №44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алоба может быть направлена в письменной форме по почте, через МФЦ, с использованием информационно-телекоммуникационной сети Интернет, официального сайта администрации Серовского городского округа, Единого портала, а также может быть принята в ходе личного приема Заявителя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Информирование Заявителя о порядке подачи и рассмотрения жалобы может осуществляться пут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азмещения информации на информационных стендах в мест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едоставления   информации   должностными   лицами, предоставляющими муниципальную услугу, в том числе при личном приеме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  предоставления информации в МФ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 размещения информации в информационно-телекоммуникационной сети Интернет, в том числе на официальном сайте администрац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   размещения информации на Едином портал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8. Нормативные правовые акты, регулирующие порядо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едеральный закон от 27.07.2010г. №210-ФЗ «Об организации предоставления государственных и муниципальных услуг»;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остановление Правительства Свердловской области от 22.11.2018г.  №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>- постановление администрации Серовского городского округа                              от 16.01.2019г. №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  <w:t>ЗАЯВЛЕНИЯ О ЗАЧИСЛЕНИИ В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у  ____________________________</w:t>
      </w:r>
    </w:p>
    <w:p>
      <w:pPr>
        <w:pStyle w:val="ConsPlusNonformat"/>
        <w:ind w:left="4248"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</w:t>
      </w:r>
      <w:r>
        <w:rPr>
          <w:rFonts w:cs="Liberation Serif" w:ascii="Liberation Serif" w:hAnsi="Liberation Serif"/>
          <w:sz w:val="24"/>
          <w:szCs w:val="24"/>
        </w:rPr>
        <w:t>(наименование учреждения)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инициалы, фамилия  директора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Родителя  (законного представителя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нужное подчеркнуть)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Адрес места жительства:                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лефон: ______________________________</w:t>
      </w:r>
    </w:p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6"/>
          <w:szCs w:val="24"/>
        </w:rPr>
        <w:t>Прошу принять (меня)  моего (ю) сына, дочь   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4"/>
        </w:rPr>
        <w:t>дата рождения: ____________ место рождения _________________________________,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4"/>
        </w:rPr>
        <w:t>зарегистрированного(ую) (проживающего(ую)) по адресу: 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4"/>
        </w:rPr>
      </w:pPr>
      <w:r>
        <w:rPr>
          <w:rFonts w:eastAsia="Liberation Serif" w:cs="Liberation Serif" w:ascii="Liberation Serif" w:hAnsi="Liberation Serif"/>
          <w:sz w:val="26"/>
          <w:szCs w:val="24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4"/>
        </w:rPr>
        <w:t>(адрес проживания ребенка)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  <w:t>в ____________________ класс 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6"/>
          <w:szCs w:val="24"/>
        </w:rPr>
        <w:t>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6"/>
          <w:szCs w:val="24"/>
        </w:rPr>
        <w:t xml:space="preserve">                                                               </w:t>
      </w:r>
      <w:r>
        <w:rPr>
          <w:rFonts w:cs="Liberation Serif" w:ascii="Liberation Serif" w:hAnsi="Liberation Serif"/>
          <w:sz w:val="22"/>
          <w:szCs w:val="24"/>
        </w:rPr>
        <w:t>(наименование учреждения)</w:t>
      </w:r>
    </w:p>
    <w:p>
      <w:pPr>
        <w:pStyle w:val="ConsPlusNonformat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  <w:t>Сведения о родителях: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4"/>
        </w:rPr>
        <w:t>Мать: 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4"/>
        </w:rPr>
        <w:t>адрес места жительства 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4"/>
        </w:rPr>
        <w:t>телефон (рабочий, домашний, сотовый)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4"/>
        </w:rPr>
        <w:t>Отец:  _______________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4"/>
        </w:rPr>
        <w:t>адрес места жительства _____________________________________________________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6"/>
          <w:szCs w:val="24"/>
        </w:rPr>
        <w:t>телефон (рабочий, домашний, сотовый)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  <w:t>Приложение:</w:t>
      </w:r>
    </w:p>
    <w:p>
      <w:pPr>
        <w:pStyle w:val="ConsPlusNonformat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  <w:t>1. 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  <w:t>2. _______________________________________ на ___ л. в ___ экз.</w:t>
      </w:r>
    </w:p>
    <w:p>
      <w:pPr>
        <w:pStyle w:val="ConsPlusNonformat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  <w:t>3. _______________________________________ на ___ л. в ___ экз.</w:t>
      </w:r>
    </w:p>
    <w:p>
      <w:pPr>
        <w:pStyle w:val="Normal"/>
        <w:spacing w:before="100" w:after="0"/>
        <w:ind w:firstLine="284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iCs/>
          <w:sz w:val="26"/>
        </w:rPr>
        <w:t xml:space="preserve">Достоверность и полноту указанных сведений подтверждаю. </w:t>
      </w:r>
    </w:p>
    <w:p>
      <w:pPr>
        <w:pStyle w:val="Normal"/>
        <w:spacing w:before="100" w:after="0"/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В соответствии с Федеральным законом от 27.07.2006г. №152-ФЗ «О персональных данных» даю свое согласие  М_ОУ ________ на обработку моих и моего ребенка персональных данных, указанных в заявлении,   а также их передачу в электронной форме по открытым каналам связи сети Интернет в государственные и муниципальные органы и  долгосрочное использование 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  С порядком подачи заявления в электронном виде ознакомлен.</w:t>
      </w:r>
    </w:p>
    <w:p>
      <w:pPr>
        <w:pStyle w:val="ConsPlusNonformat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С  уставом,  лицензией  на  право ведения образовательной деятельности, свидетельством  о  государственной аккредитации, образовательными программами, правилами поведения, режимом работы учреждения ознакомлен(а), права и обязанности обучающихся.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_________                                                       ______________________</w:t>
      </w:r>
    </w:p>
    <w:p>
      <w:pPr>
        <w:pStyle w:val="ConsPlusNonformat"/>
        <w:rPr>
          <w:rFonts w:ascii="Liberation Serif" w:hAnsi="Liberation Serif" w:cs="Liberation Serif"/>
          <w:sz w:val="22"/>
          <w:szCs w:val="24"/>
        </w:rPr>
      </w:pPr>
      <w:r>
        <w:rPr>
          <w:rFonts w:eastAsia="Liberation Serif" w:cs="Liberation Serif" w:ascii="Liberation Serif" w:hAnsi="Liberation Serif"/>
          <w:sz w:val="22"/>
          <w:szCs w:val="24"/>
        </w:rPr>
        <w:t xml:space="preserve">                  </w:t>
      </w:r>
      <w:r>
        <w:rPr>
          <w:rFonts w:cs="Liberation Serif" w:ascii="Liberation Serif" w:hAnsi="Liberation Serif"/>
          <w:sz w:val="22"/>
          <w:szCs w:val="24"/>
        </w:rPr>
        <w:t xml:space="preserve">(дата)                                                                                    (подпись)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4"/>
          <w:lang w:val="en-US"/>
        </w:rPr>
      </w:pPr>
      <w:r>
        <w:rPr>
          <w:rFonts w:cs="Liberation Serif" w:ascii="Liberation Serif" w:hAnsi="Liberation Serif"/>
          <w:sz w:val="22"/>
          <w:szCs w:val="24"/>
          <w:lang w:val="en-US"/>
        </w:rPr>
      </w:r>
    </w:p>
    <w:p>
      <w:pPr>
        <w:pStyle w:val="TextBody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6"/>
        </w:tabs>
        <w:ind w:left="2836" w:firstLine="709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E84BF8865CBFF7CE752E2F5615F6B543F302ED2220BE64997805A8BA64BX9GEL" TargetMode="External"/><Relationship Id="rId4" Type="http://schemas.openxmlformats.org/officeDocument/2006/relationships/hyperlink" Target="consultantplus://offline/ref=918229339C641C37AF101CA9FB15508EBF8A3CC3FE7BE503BBA46708340439656E92245EA50D9A88X5GBL" TargetMode="External"/><Relationship Id="rId5" Type="http://schemas.openxmlformats.org/officeDocument/2006/relationships/hyperlink" Target="consultantplus://offline/ref=EDA03B2F1BA08CE31A11F4BC2681684CB252842C4365283596557C13518D5CFE60EAA0DB07541D4FA078A497Y8REI" TargetMode="External"/><Relationship Id="rId6" Type="http://schemas.openxmlformats.org/officeDocument/2006/relationships/hyperlink" Target="consultantplus://offline/ref=4DB2EC1F818F6A37571AC2D749E7B1C5939BBB647F5DBE5E731F0E502F838C6D3973145CGCe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8:00Z</dcterms:created>
  <dc:creator>User</dc:creator>
  <dc:description/>
  <cp:keywords/>
  <dc:language>en-US</dc:language>
  <cp:lastModifiedBy>shishkina</cp:lastModifiedBy>
  <cp:lastPrinted>2019-08-19T15:17:00Z</cp:lastPrinted>
  <dcterms:modified xsi:type="dcterms:W3CDTF">2019-08-19T11:12:00Z</dcterms:modified>
  <cp:revision>21</cp:revision>
  <dc:subject/>
  <dc:title> </dc:title>
</cp:coreProperties>
</file>