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/>
        <w:tc>
          <w:tcPr>
            <w:tcW w:w="10569" w:type="dxa"/>
            <w:tcBorders/>
          </w:tcPr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1"/>
              <w:gridCol w:w="5052"/>
            </w:tblGrid>
            <w:tr>
              <w:trPr>
                <w:trHeight w:val="763" w:hRule="atLeast"/>
              </w:trPr>
              <w:tc>
                <w:tcPr>
                  <w:tcW w:w="5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Серовской городск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и Профсоюза работник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родного образования и науки РФ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 А.В. Ивони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3 от 09.01.2020</w:t>
                  </w:r>
                </w:p>
              </w:tc>
              <w:tc>
                <w:tcPr>
                  <w:tcW w:w="5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чальник ООА СГ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правление образова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692" w:leader="none"/>
                      <w:tab w:val="left" w:pos="3147" w:leader="none"/>
                    </w:tabs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А.А. Колганов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692" w:leader="none"/>
                <w:tab w:val="left" w:pos="314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ервенства по лыжным гонкам среди работников образовательных учреждений посвященного «Дню Профсоюзного активиста Профсоюзов Свердловской области» 2020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требностей в общении, коллективном отдыхе через проведение спортив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общение педагогов к регулярным занятиям физической культуро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сильнейших спортсменов и формирование команды для участия в районных и областных соревнованиях по лыжным гонкам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сто и время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по лыжным гонкам </w:t>
      </w:r>
      <w:r>
        <w:rPr>
          <w:b/>
          <w:sz w:val="28"/>
          <w:szCs w:val="28"/>
        </w:rPr>
        <w:t>проводятся 02.02.2019г. (возможны изменения сроков проведения в связи с температурным режимом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:                                                                          л/б «Снежинка»</w:t>
      </w:r>
    </w:p>
    <w:p>
      <w:pPr>
        <w:pStyle w:val="Normal"/>
        <w:jc w:val="both"/>
        <w:rPr/>
      </w:pPr>
      <w:r>
        <w:rPr>
          <w:sz w:val="28"/>
          <w:szCs w:val="28"/>
        </w:rPr>
        <w:t>Регистрация участников:                                           12.30 (на лыжной баз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удейской коллегии:                                12.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д – открытие:                                                      13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:                                                13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:                                                    14.3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руководство подготовки и проведения соревнований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злагается на председателя городской организации Профсоюза работников народного образования и науки РФ – Ивонину А.В.,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я физической культуры МАОУ СОШ №1 «Полифорум», члена Президиума -  Гребенщикова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 непосредственное проведение соревнований возлагается на судейскую коллегию Президиума СГО Профсою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- Гребенщиков Н.А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Хакимуллина Е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– тренер-преподаватель ДЮСШ (по согласованию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образовательных учреждений, являющиеся членами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до 27.01.2020 года должны предоставить главному судье заявку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nicolai775@yandex.ru</w:t>
        </w:r>
      </w:hyperlink>
      <w:r>
        <w:rPr>
          <w:sz w:val="28"/>
          <w:szCs w:val="28"/>
        </w:rPr>
        <w:t xml:space="preserve">  (приложение №1), при регистрации на мероприятии предоставить оригинал с визой врача и руководителя ОУ, с номером профсоюзного билета каждого участника соревнований.</w:t>
      </w:r>
    </w:p>
    <w:p>
      <w:pPr>
        <w:pStyle w:val="Normal"/>
        <w:rPr/>
      </w:pPr>
      <w:r>
        <w:rPr>
          <w:b/>
          <w:sz w:val="28"/>
          <w:szCs w:val="28"/>
        </w:rPr>
        <w:t>При выявлении недостоверной информации об участниках, участник соревнований дисквалифицируетс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.</w:t>
      </w:r>
    </w:p>
    <w:p>
      <w:pPr>
        <w:pStyle w:val="Normal"/>
        <w:rPr/>
      </w:pPr>
      <w:r>
        <w:rPr>
          <w:sz w:val="28"/>
          <w:szCs w:val="28"/>
        </w:rPr>
        <w:t>Соревнования проводятся в соответствии с правилами лыжных гонок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чная гонка (классическим стилем) </w:t>
      </w:r>
      <w:r>
        <w:rPr>
          <w:sz w:val="28"/>
          <w:szCs w:val="28"/>
        </w:rPr>
        <w:t xml:space="preserve">проводится с общего старта по возрастным группам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ные групп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 2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-3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-49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лет и старш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0    регистрация участников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0    парад участников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    старт женщин, возрастная группа 18-29 лет (1 кило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0    старт женщин, возрастная группа 30-39 лет (1 кило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30    старт женщин, возрастная группа 40-49 лет (1 километ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40    старт женщин, возрастная группа 50лет и старше (1 километр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50    старт мужчин, всех возрастных групп 18 лет и старше (2 километра);</w:t>
      </w:r>
    </w:p>
    <w:p>
      <w:pPr>
        <w:pStyle w:val="Normal"/>
        <w:rPr/>
      </w:pPr>
      <w:r>
        <w:rPr>
          <w:sz w:val="28"/>
          <w:szCs w:val="28"/>
        </w:rPr>
        <w:t>14.30    подведение итогов, награждение участнико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в личном первенстве определяется по приходу на финиш с учетом времени в каждой возрастной группе после прохождения всей дистанц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с 1 по 3 места в своей возрастной группе, награждаются почетными грамотами и сувени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частие ____________________________________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(вид спо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ников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фсоюзного бил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школы                                                                            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 xml:space="preserve">Председатель профкома                                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i775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6:00Z</dcterms:created>
  <dc:creator>1</dc:creator>
  <dc:description/>
  <cp:keywords/>
  <dc:language>en-US</dc:language>
  <cp:lastModifiedBy>Алёна</cp:lastModifiedBy>
  <cp:lastPrinted>2019-01-16T12:21:00Z</cp:lastPrinted>
  <dcterms:modified xsi:type="dcterms:W3CDTF">2020-01-10T07:07:00Z</dcterms:modified>
  <cp:revision>144</cp:revision>
  <dc:subject/>
  <dc:title/>
</cp:coreProperties>
</file>