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528"/>
      </w:tblGrid>
      <w:tr>
        <w:trPr>
          <w:trHeight w:val="1985" w:hRule="exact"/>
        </w:trPr>
        <w:tc>
          <w:tcPr>
            <w:tcW w:w="5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Серовской городс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и Профсоюза работни </w:t>
            </w:r>
            <w:r>
              <w:rPr>
                <w:bCs/>
              </w:rPr>
              <w:t>народного образования</w:t>
            </w:r>
            <w:r>
              <w:rPr/>
              <w:t xml:space="preserve"> </w:t>
            </w:r>
            <w:r>
              <w:rPr>
                <w:bCs/>
              </w:rPr>
              <w:t>и науки РФ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______ А.В. Ивон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токол президиума №36 от 10.10.2019</w:t>
            </w:r>
          </w:p>
        </w:tc>
        <w:tc>
          <w:tcPr>
            <w:tcW w:w="5528" w:type="dxa"/>
            <w:tcBorders/>
          </w:tcPr>
          <w:p>
            <w:pPr>
              <w:pStyle w:val="U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А СГО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А.А. Колганов</w:t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ичного первенства по настольному теннису среди работников образовательных учреждений, посвященного Дню учите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настольному тенн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настольному теннису проводятся </w:t>
      </w:r>
      <w:r>
        <w:rPr>
          <w:b/>
          <w:sz w:val="28"/>
          <w:szCs w:val="28"/>
          <w:u w:val="single"/>
        </w:rPr>
        <w:t>03 ноября 2019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большом спортивном зале МАОУ СОШ №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0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первом этаже главного здания МАОУ СОШ №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в </w:t>
      </w:r>
      <w:r>
        <w:rPr>
          <w:b/>
          <w:sz w:val="28"/>
          <w:szCs w:val="28"/>
          <w:u w:val="single"/>
        </w:rPr>
        <w:t>10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- открытие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30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щее руководство подготовкой и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на председателя Серовской городской организации Профсоюза работников народного образования и науки РФ - Ивонину А.В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физической культуры МАОУ СОШ №1 «Полифорум», члена президиума -  Гребенщикова Н.А.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АОУ СОШ №22 -  Широких Т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Гребенщиков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Логинов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- Рожкова С.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должен иметь теннисную ракетку и спортивную фор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до </w:t>
      </w:r>
      <w:r>
        <w:rPr>
          <w:b/>
          <w:sz w:val="28"/>
          <w:szCs w:val="28"/>
          <w:u w:val="single"/>
        </w:rPr>
        <w:t>28 октября 2019 г.</w:t>
      </w:r>
      <w:r>
        <w:rPr>
          <w:sz w:val="28"/>
          <w:szCs w:val="28"/>
        </w:rPr>
        <w:t xml:space="preserve">  должны направить заявку с визой врача и директора ОУ, с номером профсоюзного билета каждого участника соревнований на почту главного судьи </w:t>
      </w:r>
      <w:hyperlink r:id="rId2">
        <w:r>
          <w:rPr>
            <w:rStyle w:val="InternetLink"/>
            <w:sz w:val="28"/>
            <w:szCs w:val="28"/>
          </w:rPr>
          <w:t>nicolai775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оформленные по образцу, подаются на заседание судейской коллегии в день соревнований. За достоверность сведений, указанных в заявке ответственность, несёт директор МОУ и председатель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ыявлении недостоверной информации об участнике, участник дисквалифицируется с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сероссийской федерации по настольному теннису, система проведения будет определена в зависимости от количества заявленных участников в день соревнований в каждой группе отдель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личном первенстве определяется по наибольшей сумме очков, набранных за все игры согласно возрастной группе:</w:t>
      </w:r>
    </w:p>
    <w:p>
      <w:pPr>
        <w:pStyle w:val="P1"/>
        <w:jc w:val="both"/>
        <w:rPr/>
      </w:pPr>
      <w:r>
        <w:rPr>
          <w:sz w:val="28"/>
          <w:szCs w:val="28"/>
        </w:rPr>
        <w:t>18-39 – женщины/мужчины</w:t>
      </w:r>
    </w:p>
    <w:p>
      <w:pPr>
        <w:pStyle w:val="P1"/>
        <w:jc w:val="both"/>
        <w:rPr/>
      </w:pPr>
      <w:r>
        <w:rPr>
          <w:sz w:val="28"/>
          <w:szCs w:val="28"/>
        </w:rPr>
        <w:t>40 и старше – женщины/мужч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, занявшие с 1 по 3 места в своей группе, награждаются почетными грамотами и сувенирами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i7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9-10-16T10:18:00Z</cp:lastPrinted>
  <dcterms:modified xsi:type="dcterms:W3CDTF">2019-10-16T05:21:00Z</dcterms:modified>
  <cp:revision>116</cp:revision>
  <dc:subject/>
  <dc:title/>
</cp:coreProperties>
</file>