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в здравницах Южного Берега Крыма на 2020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Родина» (гор.Ялта, п.г.т. Гаспра)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популярных и востребованных санаториев, расположен в 3-х километрах от Ялты, недалеко от парка Чаир и других достопримечательностей Большой Ялты. Размещение отдыхающих производится в номерах соответствующей категории каждого из 4-корпусов.  Питание трехразовое (с октября по май – заказное порционное меню, с июня по сентябрь – шведский стол). Санаторий располагает мощной медицинской базой, одной из лучших в Крыму. Специализация санатория: заболевания органов дыхания, системы кровообращения, нервной системы). К услугам отдыхающих бассейн с морской водой, великолепно развитая инфраструктура. Расстояние до пляжа 80 метров, куда отдыхающие доставляются на лифте санатория.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здоровительная путевка  (Эксклюзив)*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55"/>
        <w:gridCol w:w="42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-31.1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-31.05.20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-28.12.2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о всеми удобств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984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1.05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2-х местном номере с ч/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Се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 (кондицион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-только для групповых заездов количеством не менее 15 человек (в путевку включено проживание в двухместном номере со всеми удобствами, трехразовое питание по системе «заказное меню», пользование бассейном с морской водой, пользование инфраструктурой санатория)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АКТЕР ПАРК-ОТЕЛЬ» (гор.Ялта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ер Парк-Отель» расположен в самом известном в Крыму городе–курорте Ялте. В этой здравнице в течение всего года восстанавливают силы самые известные актеры российских театров и кино. Размещение отдыхающих производится в комфортабельных номерах, оборудованных: телевизорами, холодильниками, необходимой мебелью, полными санузлами с душевой кабиной, оснащенными фенами. К услугам отдыхающих СПА-комплекс (хамам, финская сауна, русская баня, открытый бассейн). Рестораны и бары комплекса порадуют гостей разнообразием меню. «Актер Парк-Отель» имеет собственный пляж, оборудованный всем необходимым.</w:t>
      </w:r>
    </w:p>
    <w:p>
      <w:pPr>
        <w:pStyle w:val="Normal"/>
        <w:spacing w:before="0" w:after="0"/>
        <w:ind w:left="2832" w:right="25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32" w:right="25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в стоимость включен завтрак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55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29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- 09.05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- 30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31.05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- 14.07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 –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 – 24.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ный 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ный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ный 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0</w:t>
            </w:r>
          </w:p>
        </w:tc>
      </w:tr>
    </w:tbl>
    <w:p>
      <w:pPr>
        <w:pStyle w:val="Normal"/>
        <w:spacing w:before="0" w:after="0"/>
        <w:ind w:left="426" w:right="25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оимость путевки включено: проживание в номере соответствующей категории, завтрак по системе «шведский стол», посещение пляжа и бассейна, пользование пляжными принадлежностями (шезлонги, пляжные полотенца),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Крымские зори» (гор. Алушта) </w:t>
      </w:r>
      <w:r>
        <w:rPr>
          <w:rFonts w:cs="Times New Roman" w:ascii="Times New Roman" w:hAnsi="Times New Roman"/>
          <w:sz w:val="28"/>
          <w:szCs w:val="28"/>
        </w:rPr>
        <w:t xml:space="preserve">удобно расположен в районе прогулочной части центральной набережной город-курорта Алушта, в 100 метрах от моря. В непосредственной близости транспортная развязка, рынок, магазины, экскурсионное бюро, развлекательные комплексы и т.д. Максимальная загрузка санатория – 150 человек.  Размещение отдыхающих производится в одноместных и двухместных номерах, оборудованных необходимой мебелью, телевизорами, холодильниками, полными санузлами, балконами с летней мебелью. Питание отдыхающих производится по системе «заказное меню», либо диетическое меню. В санатории лечат заболевания органов дыхания, кровообращения, нервной системы, опоры и движения.  К услугам отдыхающих крытый бассейн с пресной водой.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– 30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15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- 15.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В» (комф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39:00Z</dcterms:created>
  <dc:creator>Сириус</dc:creator>
  <dc:description/>
  <cp:keywords/>
  <dc:language>en-US</dc:language>
  <cp:lastModifiedBy>Пользователь</cp:lastModifiedBy>
  <cp:lastPrinted>2019-01-27T15:08:00Z</cp:lastPrinted>
  <dcterms:modified xsi:type="dcterms:W3CDTF">2019-12-19T11:48:00Z</dcterms:modified>
  <cp:revision>14</cp:revision>
  <dc:subject/>
  <dc:title/>
</cp:coreProperties>
</file>