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ООО «ПСКК «Сириус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наторно-курортному лечению и оздоровительному отдыху на Черноморском Побережье на декабрь 2019 года – 2000 год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наторий «Одиссея» (пос. Лазаревское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985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30.12 и с 09.01 по 30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8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 30.05 и с 15.10 по 30.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вид на парк/вид на мо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«вид на парк/вид на море» (одноместное раз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место для ребенка от 3 до 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место для ребенка до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тоимость путевки включено: 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живание в двухместных номерах со всеми  удобствами;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3-х разовое питание по системе «шведский стол»;</w:t>
      </w:r>
    </w:p>
    <w:p>
      <w:pPr>
        <w:pStyle w:val="Normal"/>
        <w:spacing w:before="0" w:after="0"/>
        <w:ind w:left="284" w:right="25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анаторно-курортное лечение по назначению врача (длительность путевки более 7 дней);</w:t>
      </w:r>
    </w:p>
    <w:p>
      <w:pPr>
        <w:pStyle w:val="Normal"/>
        <w:spacing w:before="0" w:after="0"/>
        <w:ind w:left="284" w:right="25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льзование открытым и закрытым бассейнами;</w:t>
      </w:r>
    </w:p>
    <w:p>
      <w:pPr>
        <w:pStyle w:val="Normal"/>
        <w:spacing w:before="0" w:after="0"/>
        <w:ind w:left="284" w:right="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нимационные программы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ансионат «Ширак» (пос. Лазаревское)</w:t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здоровительная </w:t>
      </w:r>
      <w:r>
        <w:rPr/>
        <w:t>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93"/>
        <w:gridCol w:w="1134"/>
        <w:gridCol w:w="1134"/>
        <w:gridCol w:w="1134"/>
        <w:gridCol w:w="1138"/>
        <w:gridCol w:w="1130"/>
        <w:gridCol w:w="1222"/>
        <w:gridCol w:w="123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-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-31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-25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-10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10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30.0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двухкомнатном семейном номер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трехкомнатном номере Люкс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место для ребенка от 4 до 14 л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место старше 14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тоимость путевки включено: 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живание в двухместных номерах со всеми  удобствами;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3-х разовое питание по системе «шведский стол»;</w:t>
      </w:r>
    </w:p>
    <w:p>
      <w:pPr>
        <w:pStyle w:val="Normal"/>
        <w:spacing w:before="0" w:after="0"/>
        <w:ind w:left="284" w:right="25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ставка транспортом пансионата на пляж и обратно;</w:t>
      </w:r>
    </w:p>
    <w:p>
      <w:pPr>
        <w:pStyle w:val="Normal"/>
        <w:spacing w:before="0" w:after="0"/>
        <w:ind w:left="284" w:right="25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льзование открытым бассейнам;</w:t>
      </w:r>
    </w:p>
    <w:p>
      <w:pPr>
        <w:pStyle w:val="Normal"/>
        <w:spacing w:before="0" w:after="0"/>
        <w:ind w:left="284" w:right="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нимационные программы;</w:t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ансионат «Фрегат» (Адлер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84"/>
        <w:gridCol w:w="1363"/>
        <w:gridCol w:w="1276"/>
        <w:gridCol w:w="1559"/>
        <w:gridCol w:w="1418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15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 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3.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1 категории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комфо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тоимость путевки включено: 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живание в двухместных номерах со всеми  удобствами;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3-х разовое питание по системе «шведский стол»;</w:t>
      </w:r>
    </w:p>
    <w:p>
      <w:pPr>
        <w:pStyle w:val="Normal"/>
        <w:spacing w:before="0" w:after="0"/>
        <w:ind w:left="284" w:right="25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анаторно-курортное лечение по назначению врача;</w:t>
      </w:r>
    </w:p>
    <w:p>
      <w:pPr>
        <w:pStyle w:val="Normal"/>
        <w:spacing w:before="0" w:after="0"/>
        <w:ind w:left="284" w:right="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нимационные программы</w:t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анаторий «Светлана» (гор. Соч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84"/>
        <w:gridCol w:w="1363"/>
        <w:gridCol w:w="1725"/>
        <w:gridCol w:w="1110"/>
        <w:gridCol w:w="1418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2 и с 04.01 по 30.04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3.01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 30.05 и с 15.10 по 30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30.0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(одноместное размеще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сто для ребенка от 6 до 14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тоимость путевки включено: 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живание в двухместных номерах со всеми  удобствами;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3-х разовое питание по системе «шведский стол»;</w:t>
      </w:r>
    </w:p>
    <w:p>
      <w:pPr>
        <w:pStyle w:val="Normal"/>
        <w:spacing w:before="0" w:after="0"/>
        <w:ind w:left="284" w:right="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анаторно-курортное лечение по назначению врача, анимационные программы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ансионат «Кубань» (гор. Геленджи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1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30.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стандарт 1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стандарт+  1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Полулюкс  2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Студия  2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тоимость путевки включено: 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живание в двухместных номерах со всеми  удобствами;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3-х разовое питание с элементами «шведского стола»;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льзование открытым бассейном;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льзование инфраструктурой пансионата, доставка на пляж и обратно; </w:t>
      </w:r>
    </w:p>
    <w:p>
      <w:pPr>
        <w:pStyle w:val="Normal"/>
        <w:spacing w:before="0" w:after="0"/>
        <w:ind w:left="284" w:right="25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бесплатны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 всех номерах.</w:t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Grand Resort Hotel «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орь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» (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гор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Геленджик) - Суперпредложение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ль категории 4 звезды расположен в центральной части Геленджика на первой полосе, рядом с собственным пляжем и является украшением города-курорта. Великолепные номера, ресторанное питание по системе «шведский стол» в ресторане «Панорама» (на 8 этаже жилого корпуса с панорамными окнами, выходящими на Геленджиксую бухту) создают «море позитива». Прекрасная инфраструктура (особенно крытый и открытый бассейны с морской водой, которые расположены прямо на набережной) только добавляют положительных эмоций. В тандеме с отелем выступает Многофункциональный медицинский центр «Ланцет». Лечение отдыхающих отеля проводится на базе ММЦ «Ланцет» по специализированным программам (болезни органов дыхания, болезни нервной системы, болезни желудочно-кишечного тракта, болезни костно-мышечной системы и соединительной ткани, болезни ЛОР-органов, Общеоздоровительная детская программа);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 – 09.06.20 и с 16.09.20 по 31.1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 – 15.09.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Стандарт» 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Стандарт + 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двухместном номере «Станд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Стандарт Премиум» 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Люкс Премиум»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5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арт-Отель «Анапа» (гор. Анапа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30"/>
        <w:gridCol w:w="1230"/>
        <w:gridCol w:w="1231"/>
        <w:gridCol w:w="1230"/>
        <w:gridCol w:w="1231"/>
        <w:gridCol w:w="1230"/>
        <w:gridCol w:w="123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15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31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15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30.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5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-14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30.0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стандарт 3-8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место для ребенка от 3 до 14 л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тоимость путевки включено: 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живание в двухместных номерах со всеми  удобствами;</w:t>
      </w:r>
    </w:p>
    <w:p>
      <w:pPr>
        <w:pStyle w:val="Normal"/>
        <w:spacing w:before="0" w:after="0"/>
        <w:ind w:right="25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3-х разовое питание по системе «шведский стол»;</w:t>
      </w:r>
    </w:p>
    <w:p>
      <w:pPr>
        <w:pStyle w:val="Normal"/>
        <w:spacing w:before="0" w:after="0"/>
        <w:ind w:left="284" w:right="25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бесплатны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 всех номерах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Гостевой дом «Вояж» (Туапсинский район, пос. Шепси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есто в двухместном номер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26" w:right="5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доровительная путевка (включено: проживание в двухместном номере со всеми удобствами (телевизор, холодильник, сплит-система, санузел) и трехразовое питание. Расстояние до пляжа не более 200 метров.  </w:t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6:00Z</dcterms:created>
  <dc:creator>Сириус</dc:creator>
  <dc:description/>
  <cp:keywords/>
  <dc:language>en-US</dc:language>
  <cp:lastModifiedBy>Пользователь</cp:lastModifiedBy>
  <cp:lastPrinted>2019-01-27T15:08:00Z</cp:lastPrinted>
  <dcterms:modified xsi:type="dcterms:W3CDTF">2019-12-24T08:02:00Z</dcterms:modified>
  <cp:revision>4</cp:revision>
  <dc:subject/>
  <dc:title/>
</cp:coreProperties>
</file>