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3"/>
          <w:bCs/>
        </w:rPr>
      </w:pPr>
      <w:r>
        <w:rPr/>
      </w:r>
    </w:p>
    <w:p>
      <w:pPr>
        <w:pStyle w:val="Normal"/>
        <w:ind w:hanging="0"/>
        <w:jc w:val="right"/>
        <w:rPr>
          <w:rStyle w:val="Style13"/>
          <w:bCs/>
        </w:rPr>
      </w:pPr>
      <w:r>
        <w:rPr/>
      </w:r>
    </w:p>
    <w:p>
      <w:pPr>
        <w:pStyle w:val="Normal"/>
        <w:ind w:hanging="0"/>
        <w:jc w:val="right"/>
        <w:rPr>
          <w:rStyle w:val="Style13"/>
          <w:bCs/>
        </w:rPr>
      </w:pPr>
      <w:r>
        <w:rPr/>
      </w:r>
    </w:p>
    <w:p>
      <w:pPr>
        <w:pStyle w:val="Normal"/>
        <w:ind w:hanging="0"/>
        <w:jc w:val="right"/>
        <w:rPr>
          <w:rStyle w:val="Style13"/>
          <w:bCs/>
        </w:rPr>
      </w:pPr>
      <w:r>
        <w:rPr/>
      </w:r>
    </w:p>
    <w:p>
      <w:pPr>
        <w:pStyle w:val="Normal"/>
        <w:ind w:hanging="0"/>
        <w:jc w:val="right"/>
        <w:rPr>
          <w:rStyle w:val="Style13"/>
          <w:bCs/>
        </w:rPr>
      </w:pPr>
      <w:r>
        <w:rPr/>
      </w:r>
    </w:p>
    <w:p>
      <w:pPr>
        <w:pStyle w:val="Normal"/>
        <w:ind w:hanging="0"/>
        <w:jc w:val="right"/>
        <w:rPr>
          <w:rStyle w:val="Style13"/>
          <w:bCs/>
        </w:rPr>
      </w:pPr>
      <w:r>
        <w:rPr/>
      </w:r>
    </w:p>
    <w:p>
      <w:pPr>
        <w:pStyle w:val="Normal"/>
        <w:ind w:hanging="0"/>
        <w:jc w:val="right"/>
        <w:rPr>
          <w:rStyle w:val="Style13"/>
          <w:bCs/>
        </w:rPr>
      </w:pPr>
      <w:r>
        <w:rPr/>
      </w:r>
    </w:p>
    <w:p>
      <w:pPr>
        <w:pStyle w:val="Normal"/>
        <w:ind w:hanging="0"/>
        <w:jc w:val="right"/>
        <w:rPr>
          <w:rStyle w:val="Style13"/>
          <w:bCs/>
        </w:rPr>
      </w:pPr>
      <w:r>
        <w:rPr/>
      </w:r>
    </w:p>
    <w:p>
      <w:pPr>
        <w:pStyle w:val="Normal"/>
        <w:ind w:hanging="0"/>
        <w:jc w:val="right"/>
        <w:rPr>
          <w:rStyle w:val="Style13"/>
          <w:bCs/>
        </w:rPr>
      </w:pPr>
      <w:r>
        <w:rPr/>
      </w:r>
    </w:p>
    <w:p>
      <w:pPr>
        <w:pStyle w:val="Normal"/>
        <w:rPr>
          <w:rStyle w:val="Style13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ТЧЕТ</w:t>
      </w:r>
    </w:p>
    <w:p>
      <w:pPr>
        <w:pStyle w:val="Style19"/>
        <w:jc w:val="center"/>
        <w:rPr/>
      </w:pPr>
      <w:r>
        <w:rPr>
          <w:rStyle w:val="Style13"/>
          <w:bCs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Heading1"/>
        <w:ind w:hanging="0"/>
        <w:rPr/>
      </w:pPr>
      <w:r>
        <w:rPr/>
        <w:t>Муниципального бюджетного общеобразовательного учреждения основной общеобразовательной школы села Филькино</w:t>
      </w:r>
    </w:p>
    <w:p>
      <w:pPr>
        <w:pStyle w:val="Style19"/>
        <w:rPr/>
      </w:pPr>
      <w:r>
        <w:rPr/>
      </w:r>
    </w:p>
    <w:p>
      <w:pPr>
        <w:pStyle w:val="Heading1"/>
        <w:ind w:hanging="0"/>
        <w:rPr/>
      </w:pPr>
      <w:r>
        <w:rPr/>
        <w:t>на 2019 год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1702"/>
        <w:gridCol w:w="1984"/>
        <w:gridCol w:w="3260"/>
        <w:gridCol w:w="1843"/>
        <w:gridCol w:w="65"/>
        <w:gridCol w:w="24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9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19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ходе реализации мероприяти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ический срок реализации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</w:rPr>
            </w:pPr>
            <w:bookmarkStart w:id="1" w:name="sub_21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мотреть техническую возможность размещения на официальном сайте ОО онлайн опро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ация со специалистами с целью рассмотрения технической возможности размещения на официальном сайте ОО онлайн опрос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31.11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опотина Наталья Геннадьевна, директ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Получена консультация от разработчиков сайта Сайтыобразованию.рф о возможности размещения на официальном сайте ОО онлайн-опросов.</w:t>
            </w:r>
          </w:p>
          <w:p>
            <w:pPr>
              <w:pStyle w:val="Style19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траница на сайте создана, онлпйн-опросы проводя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1.2018г.</w:t>
            </w:r>
          </w:p>
          <w:p>
            <w:pPr>
              <w:pStyle w:val="Style19"/>
              <w:rPr/>
            </w:pPr>
            <w:r>
              <w:rPr/>
              <w:t>Выполнено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</w:rPr>
            </w:pPr>
            <w:bookmarkStart w:id="2" w:name="sub_22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</w:rPr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начить ответственного за размещение на официальном сайте ОО актуальной информации о материально-техническом и информационном обеспечении образовательн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начить ответственного за размещение на сайте актуальной информации о материально-техническом и информационном обеспечении образовательного процесса, обеспечить обучение ответственног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31.11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сеньева Татьяна Александровна, заместитель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значен приказом ответственный за размещение на официальном сайте ОО актуальной информации о материально-техническом и информационном обеспечении образовательного процесса (Сотникова Татьяна Викторов</w:t>
            </w:r>
          </w:p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, специалист по охране труд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1.2018г.</w:t>
            </w:r>
          </w:p>
          <w:p>
            <w:pPr>
              <w:pStyle w:val="Normal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ть условия для охраны и укрепления здоровья, организации 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вести во внеурочной деятельности курсы спортивно-оздоровительн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силить контроль за качеством приготовления пищи в школьной столово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одить анкетирование детей и родителей о качестве работы школьной столово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оводить результаты анкетирования и контроля до организаторов пит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01.09.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Ежемесяч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опотин Николай Георгиевич, учитель.</w:t>
            </w:r>
          </w:p>
          <w:p>
            <w:pPr>
              <w:pStyle w:val="Normal"/>
              <w:ind w:hanging="0"/>
              <w:rPr/>
            </w:pPr>
            <w:r>
              <w:rPr/>
              <w:t>Рагозин Владимир Викторович, учитель.</w:t>
            </w:r>
          </w:p>
          <w:p>
            <w:pPr>
              <w:pStyle w:val="Normal"/>
              <w:ind w:hanging="0"/>
              <w:rPr/>
            </w:pPr>
            <w:r>
              <w:rPr/>
              <w:t>Кропотина Наталья Геннадьевна, директ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вели дополнительно два часа в неделю внеурочной деятельности в 5-6 классах «Баскетбол» и четыре часа в 1-4 классах «Волейбол».</w:t>
            </w:r>
          </w:p>
          <w:p>
            <w:pPr>
              <w:pStyle w:val="ConsPlus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  <w:p>
            <w:pPr>
              <w:pStyle w:val="ConsPlus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  <w:p>
            <w:pPr>
              <w:pStyle w:val="ConsPlus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Осуществляетс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ежедневный контроль за качеством приготовления пищи в школьной столовой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о анкетирование детей и родителей о качестве работы школьной столовой (проводилось ежемесячно ответственным  Медведевой Татьяной Федоровной, учителем)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ведены результаты анкетирования и контроля до организаторов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09.2018 г.</w:t>
            </w:r>
          </w:p>
          <w:p>
            <w:pPr>
              <w:pStyle w:val="Normal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1.2019,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8.02.2019,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9.03.2019, 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0.04.2019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5.2019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2.2019,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4.03.2019,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2.04.2019, 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6.05.2019,</w:t>
            </w:r>
          </w:p>
          <w:p>
            <w:pPr>
              <w:pStyle w:val="Normal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5.2019.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ть условия для получения образования с применением дистанционных образовательных про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ановить оборудование для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Skype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 целях реализации индивидуальных дистанционных консультаций обучающихся по очно-заочной форме обучения и обучающихся на дом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31.1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опотина Наталья Геннадьевна, директ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ать план мероприятий по внедрению дополн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уществление мероприятий по лицензировани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16.08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опотина Натал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лучено приложение к лицензии на осущест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8.2018 г.</w:t>
            </w:r>
          </w:p>
          <w:p>
            <w:pPr>
              <w:pStyle w:val="Normal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40" w:right="1440" w:gutter="0" w:header="720" w:top="800" w:footer="0" w:bottom="80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/>
        <w:drawing>
          <wp:inline distT="0" distB="0" distL="0" distR="0">
            <wp:extent cx="1005141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1440" w:gutter="0" w:header="720" w:top="799" w:footer="0" w:bottom="7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crw4&amp;from=yandex.ru%3Bsearch%2F%3Bweb%3B%3B&amp;text=&amp;etext=1930.CBGqFKNOywRY3hJRfkgBuLXOd2WQPkf8eKHVi8bnOvY.fee0e3bfa2ec492d9a9bdee32a8978d830af8a4b&amp;uuid=&amp;state=PEtFfuTeVD5kpHnK9lio9dFa2ePbDzX7kPpTCH_rtQkH2bBEi5M--bO-cYhaTVRUybkq5bCQtn6JVk60aPrx4khDLPAEn9-o&amp;&amp;cst=AiuY0DBWFJ5Hyx_fyvalFG8rrnNtInXCKgUgD52oPVIunua2VYpslwLR7aLF40B1UyPUeANSyNJBWX0KWmnq_VEsNCdkT5ZIbmoS5m7vpw_QEXTFWfN4UDJqPocSA0HGezE8WUYMg8AxVag3ZpsYL_MV27Ck0fXEBC7DmwM003fmMVfz1v0fquY6HuZPo807c8xZCHuxz_uzlVbYNTlcaCiYrCZY4_Pc6972HVBGcI5w8GL9GhqDXnpgrFgOckxC1Y6x9-Sw6rCU-AOLbAtRcu-PaqjwKe1hPH0D3ezfIgIYbiu0LyoBR2iXDp1-iuB_y8U73DdJTVvuD_A2yJVxbPfA0BMIDYl_Sc4I4Cim-LfVV9DdqOZ-30ZguoBbqrNv43vaQYF1KUz47UMt9BfpB6mRIvBqTiOOPFf0T0iJhwpDWTfWczRflDrELfs95PKqLEsYE_MKLu-7XDlVKfRnvkNVfe5U71cLlNrGKRMLNF3N6tWxcO-NpTxQ6SvG9lWNW3oVi-90UcbwrDTaYgI1DWIqY6rUppcTUP3JtwsQdSi_ukWuSLWNeFyGDnwgWDpmD8WxsQ13n_Mqkh4JOpapSRuRL6axI8yPJsfj1-L2-JSLfxNy8zFidQHB4TG0O3CtRjesAnJtEqV8GRi4RUBxou9SM-us_onCKyCOGq5iOMCK5vrJTPmd_DqVCBeLFM3DqMBJzY_pWcwQ9gJb0IOxR_WeNd2W2gpxhwgeO0ImNl3a0pzSgPdU8A,,&amp;data=UlNrNmk5WktYejY4cHFySjRXSWhXUElEU1FWeXBhOHZnUTVKRHhIbXpmNVBUbkYycDdGLUtqcmxhS0ZZWEtIZV9rUE5iMl95Rm16dnZxeHA2NFJ4dS1wMlFYWXBpNzhCdFU4cUJCQ01QNEks&amp;sign=0ab57cb0c7140d5a316c7d016fc9fc78&amp;keyno=0&amp;b64e=2&amp;ref=orjY4mGPRjk5boDnW0uvlrrd71vZw9kpfmwSlf_6ZUYZ2BPbpFQPbjuLDW7n7-vGBHZFvepGpsdk12Mhq5KMsHZoSejnmZJzCFEyGD_e0AWK-uySoagnJg,,&amp;l10n=ru&amp;rp=1&amp;cts=1538666916545&amp;mc=3.3927474104487847&amp;hdtime=68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9-10-01T12:22:00Z</cp:lastPrinted>
  <dcterms:modified xsi:type="dcterms:W3CDTF">2019-10-01T08:12:00Z</dcterms:modified>
  <cp:revision>4</cp:revision>
  <dc:subject/>
  <dc:title>УТВЕРЖДАЮ</dc:title>
</cp:coreProperties>
</file>