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 xml:space="preserve">от 29.08.2019г. </w:t>
        <w:tab/>
        <w:tab/>
        <w:tab/>
        <w:tab/>
        <w:tab/>
        <w:tab/>
        <w:t xml:space="preserve">   </w:t>
        <w:tab/>
        <w:t xml:space="preserve">                           № 1971</w:t>
      </w:r>
    </w:p>
    <w:p>
      <w:pPr>
        <w:pStyle w:val="Style13"/>
        <w:ind w:left="225" w:right="479" w:firstLine="300"/>
        <w:jc w:val="both"/>
        <w:rPr>
          <w:rFonts w:ascii="Liberation Serif" w:hAnsi="Liberation Serif" w:cs="Liberation Serif"/>
          <w:sz w:val="16"/>
          <w:szCs w:val="32"/>
        </w:rPr>
      </w:pPr>
      <w:r>
        <w:rPr>
          <w:rFonts w:cs="Liberation Serif" w:ascii="Liberation Serif" w:hAnsi="Liberation Serif"/>
          <w:sz w:val="16"/>
          <w:szCs w:val="3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41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б организации и обеспечении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реализации государственной политики в сфере организации и обеспечения отдыха и оздоровления детей в учебное время, на основании Закона Свердловской области от 28.05.2018г. №53-ОЗ «О наделении органов местного самоуправления муниципальных образований, расположенных на территории Свердловской области, отдельными государственными полномочиями Свердловской области в сфере организации и обеспечения отдыха и оздоровления детей», постановления Правительства Свердловской области от 17.10.2018г. №693-ПП «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, руководствуясь ст.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становить, что отраслевым органом администрации Серовского городского округа Управление образования от имени Серовского городского округа осуществляются полномочия органов местного самоуправления Серовского городского округа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                в учебное время, включая мероприятия по обеспечению безопасности их жизни и здоровь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Порядок организации и обеспечения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«Серовский рабоч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на заместителя главы администрации Серовского городского округа             Кынкурогова М.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В.В. Сизиков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УТВЕРЖДЕН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остановлением администрации 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Серовского городского округа 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 29.08.2019г. № 1971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и и обеспечения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. Общие положения</w:t>
      </w:r>
    </w:p>
    <w:p>
      <w:pPr>
        <w:pStyle w:val="ConsPlusTitle"/>
        <w:widowControl/>
        <w:tabs>
          <w:tab w:val="clear" w:pos="720"/>
          <w:tab w:val="left" w:pos="1134" w:leader="none"/>
        </w:tabs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Настоящий Порядок разработан в соответствии с Законом Свердловской области от 28.05.2018г. №53-ОЗ «О наделении органов местного самоуправления муниципальных образований, расположенных на территории Свердловской области, отдельными государственными полномочиями Свердловской области в сфере организации и обеспечения отдыха и оздоровления детей», постановлением Правительства Свердловской области              от 17.10.2018г. №693-ПП «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их жизни и здоровья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Настоящий Порядок определяет правила организации и обеспечения отдыха и оздоровления обучающихся (за исключением детей-сирот и детей, оставшихся без попечения родителей, детей, находящихся в трудной жизненной ситуации) в образовательных организациях Серовского городского округа, в организациях отдыха детей и их оздоровления, в которых созданы условия для освоения детьми основных общеобразовательных программ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Отраслевой орган администрации Серовского городского округа Управление образования (далее – Управление образования) при осуществлении переданных ему полномочий в пределах своей компетенции вправе возлагать на муниципальные образовательные организации, подконтрольные Управлению образования (далее – образовательные организации), реализацию отдельных функций, связанных с осуществлением данных государственных полномочий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Заявителями на получение путевок в организации отдыха детей и их оздоровления в учебное время являются родители (законные представители) несовершеннолетних детей в возрасте от 6 лет 6 месяцев до 18 лет                                 (за исключением детей-сирот и детей, оставшихся без попечения родителей, детей, находящихся в трудной жизненной ситуации), обучающихся в образовательных организациях Серовского городского округа (далее – заявители), желающие приобрести ребенку путевку на отдых и оздоровление в учебное время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Родители (законные представители) имеют право за счет средств областного бюджета получить путевку на отдых и оздоровление ребенка (за исключением детей-сирот и детей, оставшихся без попечения родителей, детей, находящихся в трудной жизненной ситуации) в учебное время один раз в течение календарного года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Информирование граждан о порядке предоставления путевок осуществляют образовательные организации через средства массовой информации, на родительских собраниях, путем размещения информации на официальном сайте образовательной организации, информационных стендах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Путевки в организации отдыха детей и их оздоровления на средства субсидий, выделенных из областного бюджета бюджету Серовского городского округа для детей (за исключением детей-сирот и детей, оставшихся без попечения родителей, детей, находящихся в трудной жизненной ситуации) в учебное время приобретаются Муниципальным казенным учреждением «Центр развития муниципальных образовательных учреждений»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 в пределах лимитов бюджетных ассигнований, выделенных Управлению образования на данные цели в текущем финансовом году, после чего предоставляются образовательным организациям на основании письменного обращения образовательной организации, в соответствии с очередностью поступающих обращений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Подбор педагогических работников для сопровождения групп детей, направляемых на отдых и оздоровление в организации отдыха детей и их оздоровления в учебное время, обеспечивается образовательными организациями из числа работающих в образовательной организации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Доставка организованных групп детей к месту отдыха и оздоровления и обратно осуществляется за счет средств родителей (законных представителей)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Перевозка детских групп осуществляется в соответствии с законодательством, определяющим нормативные требования к перевозке детей транспортом.</w:t>
      </w:r>
    </w:p>
    <w:p>
      <w:pPr>
        <w:pStyle w:val="ConsPlusTitle"/>
        <w:widowControl/>
        <w:tabs>
          <w:tab w:val="clear" w:pos="720"/>
          <w:tab w:val="left" w:pos="1134" w:leader="none"/>
        </w:tabs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>. Порядок формирования групп и предоставления путевок</w:t>
      </w:r>
    </w:p>
    <w:p>
      <w:pPr>
        <w:pStyle w:val="ConsPlusTitle"/>
        <w:widowControl/>
        <w:tabs>
          <w:tab w:val="clear" w:pos="720"/>
          <w:tab w:val="left" w:pos="1134" w:leader="none"/>
        </w:tabs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Управление образования в течение 10 дней со дня утверждения настоящего Порядка, а в следующих годах – до 1 февраля текущего года информирует образовательные организации о возможности направления в организации отдыха детей и их оздоровления в учебное время                           (за исключением детей-сирот и детей, оставшихся без попечения родителей, детей, находящихся в трудной жизненной ситуации) в соответствии с целевым показателем, установленным Серовскому городскому округу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Образовательные организации в срок до 02 сентября 2019 года, а в последующие годы в сроки до 01 февраля текущего  учебного года направляют в Управление образования заявки с указанием количественного состава детских групп для направления в организацию отдыха детей и их оздоровления в учебное время. При этом при формировании заявок в образовательных организациях должны быть учтены следующие критерии по отбору детей для направления их на отдых и оздоровление в учебное время: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особые успехи в области образования;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спортивные достижения;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творческие успехи;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достижения в социально значимой деятельности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Количественный состав детских групп и перечень образовательных организаций утверждается на заседании рабочей группы муниципальной межведомственной комиссии по организации отдыха, оздоровления и занятости детей и подростков Серовского городского округа (далее – ММВК) на основании письменных заявок, направленных образовательными организациями в Управление образования в течение 10 рабочих дней со дня окончания срока сбора заявок от образовательных организаций, указанного в пункте 12 настоящего Порядка, с учетом критериев по отбору детей для направления их на отдых и оздоровление в учебное время, указанных в пункте 12 настоящего Порядка 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В соответствии с утвержденным количеством образовательные организации формируют список детей на каждый заезд. Образовательные организации осуществляют проверку списочного состава детей с целью исключения детей-сирот и детей, оставшихся без попечения родителей, детей, находящихся в трудной жизненной ситуации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Образовательными организациями осуществляется работа в части приема заявлений на предоставление путевки, постановки в очередь, информирование заявителя о предоставлении путевки для ребенка либо отказе (приостановлении) в предоставлении путевки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Прием и регистрация заявлений на предоставление путевок осуществляется в сроки: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- на 2019 год: со дня утверждения настоящего Порядка в течение 10 рабочих дней;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- на 2020 год и последующие годы: с первого понедельника февраля месяца в течение 30 дней. 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При этом прием заявлений может быть продолжен при наличии свободных мест.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При отсутствии замечаний к документам заявление регистрируется в журнале обращений заявителей о постановке на учет для предоставления путевок в организации отдыха детей и их оздоровления в учебное время                      (по форме, установленной приложением №2 к настоящему Порядку). Журнал обращений заявителей должен быть пронумерован, прошнурован и скреплен подписью ответственного лица и печатью образовательной организации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Для получения путевки заявитель обращается в образовательную организацию с письменным заявлением (по форме, установленной приложением №1 к настоящему Порядку) и представляет документ, удостоверяющий личность заявителя (паспорт)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Заявитель представляет в образовательную организацию следующие документы: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свидетельство о рождении ребенка (оригинал и копия);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при достижении ребенком 14 лет – паспорт (оригинал и копия);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медицинскую справку по форме № 079/у (оригинал) для предоставления путевки в учебное время в организацию отдыха и оздоровления детей;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страховое свидетельство обязательного медицинского страхования (СНИЛС) на ребенка и родителя (законного представителя) (оригинал и копия);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доверенность на предоставление интересов ребенка, оформленная в соответствии с гражданским законодательством, если заявление с документами предоставляет лицо, не являющееся родителем (законным представителем) ребенка. 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Результатом рассмотрения заявления о предоставлении путевки является: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предоставление путевки в организации отдыха детей и их оздоровления;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отказ в предоставлении путевки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Основанием для отказа в предоставлении путевки являются: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несоответствие возраста ребенка, установленным требованиям настоящего Порядка;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принадлежность ребенка к категории детей-сирот и детей, оставшихся без попечения родителей, детей, находящихся в трудной жизненной ситуации;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наличие медицинских противопоказаний для предоставления путевки;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предоставление заявителем документов, предусмотренных пунктом 17 настоящего Порядка, не в полном объеме;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предоставление заявителем документов, содержащих неверные и (или) неполные сведения;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отсутствие свободных мест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Образовательные организации ежеквартально до 10 числа месяца, следующего за отчетным, направляют в Управление образования списочный состав детских групп, направленных на отдых и оздоровление в учебное время в соответствии с формой, установленной приложением №3 к настоящему Порядку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В случае, когда ребенок не сможет прибыть в организацию отдыха детей и их оздоровления по уважительной причине (болезнь) при наличии выданной путевки, родители (законные представители) в течение двух рабочих дней с момента, когда стало известно о невозможности заезда ребенка, должны вернуть путевку по месту ее выдачи с приложением медицинской справки о болезни ребенка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Путевки в организации отдыха детей и их оздоровления являются документами строгой отчетности. 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Передача путевок от Муниципального казенного учреждения «Центр развития муниципальных образовательных учреждений» в образовательную организацию оформляется актом приема-передачи бланков строгой отчетности в соответствии с формой, установленной приложением №4 к настоящему Порядку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Выдача путевки заявителю осуществляется работником образовательной организации на основании документа, удостоверяющего личность заявителя. 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Все путевки с указанием даты, номера путевки, ее срока и наименования  организации отдыха и оздоровления детей, указанием фамилии, имени и отчества ребенка, регистрируются образовательной организацией в Журнале (листе) учета выдачи путевок в организации отдыха детей и их оздоровления в соответствии с приложением №5 к настоящему Порядку. Копия данного журнала (листа) учета выдачи путевок, заверенная образовательной организацией, в течение 5 рабочих дней со дня его заполнения передается в Муниципальное казенное учреждение «Центр развития муниципальных образовательных учреждений». Передача указанной копии журнала (листа) учета выдачи путевок оформляется актом приема-передачи бланков строгой отчетности в соответствии с приложением №4 к настоящему Порядку.</w:t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ConsPlusNormal"/>
        <w:ind w:left="5387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 Порядку организации и обеспечения отдыха и оздоровления детей                         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в учебное время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Директору 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название образовательной организации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от Ф 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И 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О 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родителя, законного представителя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оживающего 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место жительства, контактный телефон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место работы 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имеющего документ, удостоверяющий личность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вид документ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серия, номер, кем, когда выдан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bookmarkStart w:id="0" w:name="P114"/>
      <w:bookmarkEnd w:id="0"/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Прошу поставить моего ребенка 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sz w:val="24"/>
          <w:szCs w:val="24"/>
          <w:vertAlign w:val="superscript"/>
        </w:rPr>
        <w:t>(Фамилия, имя ребенка; полная дата рождения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учающегося школы № _____, класс ______, прописан по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у 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 на учет для предоставления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утевки в учебное время в 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период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(указать месяц и /или время год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заявлению прилагаются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    подтверждаю,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(Ф.И.О. родителя ребенк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что мой сын/дочь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(нужное подчеркнуть)                                      (фамилия, имя, отчество ребенка, число, месяц, год рождения)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относится к числу детей льготной категории: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дети-сироты и дети, оставшиеся без попечения родителей;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дети-инвалиды;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дети с ограниченными возможностями здоровья;</w:t>
      </w:r>
    </w:p>
    <w:p>
      <w:pPr>
        <w:pStyle w:val="ConsPlusNonformat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дети из семей беженцев и вынужденных переселенцев;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 дети, оказавшиеся в экстремальных условиях;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 дети - жертвы насилия;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) дети, проживающие в малоимущих семьях;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) дети с отклонениями в поведении;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0) дети, жизнедеятельность которых объективно нарушена в результате сложившихся  обстоятельств и которые не могут преодолеть данные обстоятельства самостоятельно или с помощью семьи, определенных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Порядка организации отдыха и оздоровления  отдельных категорий детей, находящихся  в трудной жизненной ситуации, проживающих в Свердловской области, утвержденного постановлением Правительства Свердловской области от 03.08.2017 №558-ПП «О мерах по организации и обеспечению отдыха и оздоровления детей в Свердловской области»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«_____» ________________ 20__ г.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             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(дата подачи заявления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 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          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подпись                                                              расшифровка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27.07.2006г. №152-ФЗ «О персональных данных» даю свое согласие на обработку моих и моего ребенка персональных данных, указанных в заявлении и прилагаемых документах, а также их передачу в электронной форме по открытым каналам связи сети Интернет в государственные и муниципальные органы                         и использование в целях осуществления на территории Серовского городского округа мероприятий по организации отдыха и оздоровления детей. 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_____________ (________________________)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       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подпись                                     расшифровка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sz w:val="24"/>
          <w:szCs w:val="24"/>
          <w:vertAlign w:val="superscript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</w:rPr>
        <w:t>к Порядку организации и обеспечения отдыха и оздоровления детей                         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в учебное время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1" w:name="P200"/>
      <w:bookmarkStart w:id="2" w:name="P200"/>
      <w:bookmarkEnd w:id="2"/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ращений заявителей о постановке на учет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ля предоставления путевок в организации отдыха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етей и их оздоровления в учебное время</w:t>
      </w:r>
    </w:p>
    <w:p>
      <w:pPr>
        <w:pStyle w:val="ConsPlus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22"/>
        <w:gridCol w:w="1701"/>
        <w:gridCol w:w="1984"/>
        <w:gridCol w:w="212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93" w:right="-124" w:firstLine="7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ConsPlusNormal"/>
              <w:ind w:left="-993" w:right="-124" w:firstLine="7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постановки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 ребенка, 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 родителя (законного предста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 работы родителя (законного представителя)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машний адрес,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</w:rPr>
        <w:t>Приложение № 3</w:t>
      </w:r>
    </w:p>
    <w:p>
      <w:pPr>
        <w:pStyle w:val="ConsPlus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</w:rPr>
        <w:t>к Порядку организации и обеспечения отдыха и оздоровления детей                        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в учебное время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писочный состав детских групп, </w:t>
      </w:r>
    </w:p>
    <w:p>
      <w:pPr>
        <w:pStyle w:val="ConsPlus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направленных на отдых и оздоровление в учебное время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134"/>
        <w:gridCol w:w="1134"/>
        <w:gridCol w:w="1276"/>
        <w:gridCol w:w="992"/>
        <w:gridCol w:w="993"/>
        <w:gridCol w:w="823"/>
        <w:gridCol w:w="1303"/>
        <w:gridCol w:w="1134"/>
        <w:gridCol w:w="1134"/>
      </w:tblGrid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br/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-вание образовательной организа-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-вание организации отдыха детей и их оздоро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 ребенка, дата рождения реб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утев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иод заезда по  путевке (число,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яц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и-мост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тев-к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ктический срок нахождения ребенка в организации отдыха и оздоровления (число, месяц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 родителя (закон-ного представителя, телеф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, долж-ность, телефон руково-дителя группы от образо-вательной органи-зации</w:t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4</w:t>
      </w:r>
    </w:p>
    <w:p>
      <w:pPr>
        <w:pStyle w:val="ConsPlusNormal"/>
        <w:ind w:left="5387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 Порядку организации и обеспечения отдыха и оздоровления детей                         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в учебное время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ема-передачи бланков строгой отчетно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Серов</w:t>
        <w:tab/>
        <w:tab/>
        <w:tab/>
        <w:tab/>
        <w:tab/>
        <w:tab/>
        <w:tab/>
        <w:t xml:space="preserve"> </w:t>
        <w:tab/>
        <w:t xml:space="preserve">                   «___»_____ 2019г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е казенное учреждение «Центр развития муниципальных образовательных учреждений», именуемое в дальнейшем «Центр», в лице ________________________, действующего на основании __________, с одной стороны, 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_________________________________________________________________________, именуемое в дальнейшем «Школа» в лице ___________________________, действующего на основании __________________, с другой стороны,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составили настоящий акт о нижеследующем: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91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бланка строгой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 бланков строгой отчет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бланков строгой отчетност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утевки в __________________________ (наименование организации отдыха детей и их оздоровления)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езд с «___»_____ по «___»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Общее количество передаваемых бланков строгой отчетности: ___ (___) штук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ий акт свидетельствует о сдаче-приемке бланков строгой отчетности (путевки)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дписи сторон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3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Центр»: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Муниципальное казенное учреждений  «Центр развития муниципальных образовательных учреждений»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Адрес: 624992, 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. Серов, ул.Луначарского, 99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Н 6632022634, КПП 663201001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  (_________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Школ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   (___________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spacing w:before="100" w:after="100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</w:rPr>
        <w:t>Приложение № 5</w:t>
      </w:r>
    </w:p>
    <w:p>
      <w:pPr>
        <w:pStyle w:val="ConsPlus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</w:rPr>
        <w:t>к Порядку организации и обеспечения отдыха и оздоровления детей                          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в учебное время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ета выдачи путевок в организации отдыха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етей и их оздоровления в учебное время</w:t>
      </w:r>
    </w:p>
    <w:p>
      <w:pPr>
        <w:pStyle w:val="TextBody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034"/>
        <w:gridCol w:w="567"/>
        <w:gridCol w:w="878"/>
        <w:gridCol w:w="823"/>
        <w:gridCol w:w="809"/>
        <w:gridCol w:w="1134"/>
        <w:gridCol w:w="851"/>
        <w:gridCol w:w="1417"/>
        <w:gridCol w:w="1418"/>
        <w:gridCol w:w="1134"/>
      </w:tblGrid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br/>
              <w:t>п/п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-нование  органи-зации отдыха детей и их оздоров-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утевк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иод  </w:t>
              <w:br/>
              <w:t xml:space="preserve">заезда </w:t>
              <w:br/>
              <w:t>по  путевке</w:t>
              <w:br/>
              <w:t>(число,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яц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и-мость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тевки (руб.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та  </w:t>
              <w:br/>
              <w:t xml:space="preserve">выдачи </w:t>
              <w:br/>
              <w:t>путе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тевка выдана на ребенка (Ф.И.О.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рожде-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ание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ыдачи  </w:t>
              <w:br/>
              <w:t>путев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у выдана путевка (Ф.И.О. родителя  законного представи-теля)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нные паспорта или иного документа, удосто-веряющего личность родителя (законного представи-теля) реб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писка в получе-нии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тевки</w:t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Gentium Basic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66"/>
        </w:tabs>
        <w:ind w:left="8866" w:hanging="360"/>
      </w:p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Gentium Basic" w:hAnsi="Modern No. 20;Gentium Basic" w:cs="Modern No. 20;Gentium Bas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11">
    <w:name w:val="Основной текст Знак1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8D81D5F5523BF3CBDE0C0AC2FC17E16AFB61D33E7C4FC9437F2230548D9E4913C651C439F163659630F9986BB1CA0B74DB4891320AA91FFB310289u5B3E" TargetMode="External"/><Relationship Id="rId4" Type="http://schemas.openxmlformats.org/officeDocument/2006/relationships/hyperlink" Target="consultantplus://offline/ref=2D8D81D5F5523BF3CBDE1207D49049EB69F839D73971429E1A2E24670BDD981C41860F9D78B670649E2EFA9D6DuBB3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34:00Z</dcterms:created>
  <dc:creator>User</dc:creator>
  <dc:description/>
  <cp:keywords/>
  <dc:language>en-US</dc:language>
  <cp:lastModifiedBy>Пользователь</cp:lastModifiedBy>
  <cp:lastPrinted>2019-08-28T13:20:00Z</cp:lastPrinted>
  <dcterms:modified xsi:type="dcterms:W3CDTF">2019-09-02T04:34:00Z</dcterms:modified>
  <cp:revision>2</cp:revision>
  <dc:subject/>
  <dc:title> </dc:title>
</cp:coreProperties>
</file>