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23.08.2019г. </w:t>
        <w:tab/>
        <w:tab/>
        <w:tab/>
        <w:tab/>
        <w:tab/>
        <w:tab/>
        <w:t xml:space="preserve">   </w:t>
        <w:tab/>
        <w:t xml:space="preserve">                           № 1938</w:t>
      </w:r>
    </w:p>
    <w:p>
      <w:pPr>
        <w:pStyle w:val="Style13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41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постановление администрации Серовского городского округа от 20.03.2019г. №631 «Об обеспечении проведения оздоровительной кампании на территории Серовского городского округа в 2019 году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обеспечения организации отдыха, оздоровления и занятости детей и подростков, проживающих на территории Серовского городского округа, в 2019 году, выполнения целевых показателей охвата отдыхом и оздоровлением детей по Серовскому городскому округу, в соответствии                    с Законом Свердловской области от 23.10.1995г. №28-ОЗ «О защите прав ребенка», Законом Свердловской области от 15.06.2011г. №38-ОЗ                           «Об организации и обеспечении отдыха и оздоровления детей в Свердловской области», Порядком предоставления субсидий из областного бюджета местным бюджетам на организацию отдыха детей в каникулярное время, являющимся приложением к государственной программе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г.              №919-ПП, административным регламентом предоставления муниципальной услуги «Предоставление путевок детям в организации отдыха в дневных и загородных лагерях», утвержденным постановлением администрации Серовского городского округа от 01.07.2014г. №1278, постановлением администрации Серовского городского округа от 23.05.2019г. №1170                       «Об утверждении цен на платные дополнительные услуги, оказываемые Муниципальным автономным учреждением дополнительного образования детей детским оздоровительно-образовательным центром «Чайка»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Серовского городского округа от 20.03.2019г. №631 «Об обеспечении проведения оздоровительной кампании на территории Серовского городского округа в 2019 году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лан расходования средств бюджета Серовского городского округа и средств субсидий, выделенных из областного бюджета бюджету Серовского городского округа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 2019 году, изложить в новой редакции (приложение №1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лан обеспечения путевками детей и подростков в городские оздоровительные лагеря с дневным пребыванием детей в 2019 году изложить                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 Опубликовать   настоящее   постановление   в   газете  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Серовского городского округа             Кынкурогова М.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В.В. Сизик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постановлению администрации 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еровского городского округа 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23.08.2019г. № 1938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расходования средств бюджета Серовского городского округа и средств субсидий, выделенных из областного бюджета бюджету Серовского городского округа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Liberation Serif" w:ascii="Liberation Serif" w:hAnsi="Liberation Serif"/>
          <w:szCs w:val="28"/>
        </w:rPr>
        <w:t xml:space="preserve">, </w:t>
      </w:r>
      <w:r>
        <w:rPr>
          <w:rFonts w:cs="Liberation Serif" w:ascii="Liberation Serif" w:hAnsi="Liberation Serif"/>
          <w:b/>
          <w:szCs w:val="28"/>
        </w:rPr>
        <w:t>в 2019 году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szCs w:val="28"/>
        </w:rPr>
        <w:t>(новая редакция)</w:t>
      </w:r>
      <w:r>
        <w:rPr>
          <w:rFonts w:cs="Liberation Serif" w:ascii="Liberation Serif" w:hAnsi="Liberation Serif"/>
          <w:b/>
          <w:szCs w:val="28"/>
        </w:rPr>
        <w:t xml:space="preserve">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851"/>
        <w:gridCol w:w="1417"/>
        <w:gridCol w:w="1431"/>
        <w:gridCol w:w="1404"/>
        <w:gridCol w:w="1276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именование учреждения, направление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-чество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уте-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из областного бюдже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руб.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851"/>
        <w:gridCol w:w="1417"/>
        <w:gridCol w:w="1431"/>
        <w:gridCol w:w="1404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3"/>
                <w:szCs w:val="23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. МУНИЦИПАЛЬНАЯ ПРОГРАММА «РАЗВИТИЕ СИСТЕМЫ ОБРАЗОВАНИЯ В СЕРОВСКОМ ГОРОДСКОМ ОКРУГЕ» НА 2019-2024 ГОДЫ (ОРГАНИЗАЦИЯ ОТДЫХА ДЕТЕЙ И МОЛОДЕЖИ ВСЕГО, В ТОМ ЧИСЛ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648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9323116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038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746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538484,78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1. Организация отдыха детей и молодежи в санаторно-оздоровительных комплексах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плата путевок в санатории, санаторно - оздоровительные лагеря (МКУ «Центр развития муниципальных образовательных учреждений»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5144232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262625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81607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 рамках проекта «Поезд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16856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75170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  <w:highlight w:val="yellow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16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Итого по санаторно-курортному оздоровлению дет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9312794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8014329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1298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2. Организация отдыха детей и молодежи в загородном лагере МАУ ДОД ДООЦ «Чайка»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плата путевок в загородные оздоровительные лагеря МАУ ДОД ДООЦ «Чайка» на период летних кан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4929332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70597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689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69621,58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утевки в загородные оздоровительные лагеря МАУ ДОД ДООЦ «Чайка» на продажу за полную стоимость на период летних кан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402369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2369,8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3)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плата путевок в загородные оздоровительные лагеря МАУ ДОД ДООЦ «Чайка» на период осенних кан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54277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74388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68390,28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иобретение путевок в загородный лагерь, расположенный за территорией Серовского городского округа (МКУ «Центр развития МОУ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2286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2286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Итого по МАУ ДОД ДООЦ «Ча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6874480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44986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689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40381,66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Итого по загородным оздоровительным лагер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8103160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273666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7689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140381,66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3. Организация отдыха детей в лагерях дневного пребы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1403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52560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799,2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6894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85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302,75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ОУ СОШ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0391,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3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075,94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ОУ СОШ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6707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45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125,6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ОУ СОШ №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7791,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7452,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680,61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ОУ СОШ №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1617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091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706,45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ОУ СОШ №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0233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591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319,81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ДОУ №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1356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3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032,87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У ДО «ЦД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16987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359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3396,4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5175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3602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7287,14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ИТОГО по муниципальным автономным учреждениям, в которых запланирована оплата путевок для детей в лагеря дневного пребы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2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6608558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559183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1016726,77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6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БОУ О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9688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4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245,42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7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БОУ СОШ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95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339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134,2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8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БОУ СОШ №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7533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79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734,76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9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БОУ СОШ №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4838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24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597,8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0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БОУ СОШ №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5994,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97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248,34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БОУ ООШ №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4950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4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460,82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БОУ СОШ п.Красногли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94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988,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02,3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3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БОУ ООШ с.Филь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1258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8687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39,7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4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БОУ СОШ п.Красн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152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38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67,5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5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БОУ СОШ с.Андриан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3581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23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46,66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ИТОГО по муниципальным бюджетным учреждениям, в которых запланирована оплата путевок для детей в лагеря дневного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3"/>
                <w:szCs w:val="23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3"/>
                <w:szCs w:val="23"/>
              </w:rPr>
              <w:t>2170990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3"/>
                <w:szCs w:val="23"/>
              </w:rPr>
              <w:t>197181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3"/>
                <w:szCs w:val="23"/>
              </w:rPr>
              <w:t>199177,5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6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КУ «Центр развития муниципальных образовательных учреждений» (МБУ ДО ЦДП «Эдельвейс», МАУК ДК «Надеждинск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69157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8302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2198,85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ИТОГО по муниципальным казенным учреждениям, в которых запланирована оплата путевок для детей в лагеря дневного пребы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1369157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1186958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182198,85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Итого на оплату путевок для детей в лагеря дневного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0148707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8750603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398103,12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4. Лагерь труда и отдыха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БОУ О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5170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51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БОУ СОШ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34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3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3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БОУ СОШ №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7756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77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БОУ СОШ №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7756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77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5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БОУ СОШ №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6204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62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6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БОУ СОШ п.Красногли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5170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51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7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БОУ СОШ п.Красн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5170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51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8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А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34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3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9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АОУ СОШ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2068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206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АОУ СОШ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7756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77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АОУ СОШ №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5512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55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АОУ СОШ №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2068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206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3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АОУ СОШ №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2926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29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Итого по лагерю труд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135473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1354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5. Летние трудовые объединения для временного трудоустройства несовершеннолетних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А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302788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3027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БОУ СОШ с.Андриан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0929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09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Итого по летним трудовым объединениям для временного трудоустройства несовершеннолетних в М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40371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403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3"/>
                <w:szCs w:val="23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. ОРГАНИЗАЦИЯ ОТДЫХА И ОЗДОРОВЛЕНИЯ ДЕТЕЙ И ПОДРОСТКОВ ЗА СЧЕТ СРЕДСТВ ПО ИНЫМ МУНИЦИПАЛЬНЫМ ПРОГРАММАМ СЕРОВСКОГО ГОРОДСКОГО ОКРУГА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8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807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80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1. Муниципальная программа «Дополнительные меры социальной поддержки отдельных категорий граждан Серовского городского округа» на 2017-2024 годы, утвержденная постановлением администрации Серовского городского округа от 21.12.2016г. №2133 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здоровительный отдых отдельных категорий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81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Итого по оздоровительному отдыху отдельных категорий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8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2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. Муниципальная программа «Развитие системы образования в  Серовском городском округе» на 2019-2024 годы, утвержденная постановлением администрации Серовского городского округа от 11.03.2019г. №55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 подпрограмме «Развитие системы поддержки талантливых и одаренных детей и подростков». Организация учебных пятидневных сборов для учащихся 10-х классов (на базе МАУ ДОД ДООЦ «Чайка»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5"/>
                <w:szCs w:val="23"/>
              </w:rPr>
            </w:pPr>
            <w:r>
              <w:rPr>
                <w:rFonts w:cs="Liberation Serif" w:ascii="Liberation Serif" w:hAnsi="Liberation Serif"/>
                <w:sz w:val="15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81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093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0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 подпрограмме «Развитие системы поддержки талантливых и одаренных детей и подростков». Развитие социальной активности и молодежной инициатив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боры актива обучающихся  «Прометей»: летние сборы, зимние сборы  (на базе МАУ ДОД ДООЦ «Чайка»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7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84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 xml:space="preserve">Итого по муниципальной программе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Развитие системы образования  в Серовском городском округе» на 2019-2024 го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15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15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647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64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. Муниципальная программа «Молодежь Серовского городского округа» на 2016-2020 годы, утвержденная постановлением администрации Серовского городского округа от 15.09.2015г. №1326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атриотическое воспитание молодежи на территории Серовского городского округа. Организация и проведение пятидневных учебных сборов по начальной военной подготовке для допризывной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атриотическое воспитание молодежи на территории Серовского городского округа. Участие допризывной молодежи в оборонно-спортивных оздоровительных лагерях (ОСОЛ) – окружном и област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я работы летних трудовых отрядов, лагерей труда и отдыха. (Временное трудоустройство детей через Молодежную биржу труда за счет средств, выделенных ООА СГО «Управление культуры и молодежной политик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6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Итого по муниципальной программе «Молодежь Серовского городского округа» на 2016-2020 год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96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</w:rPr>
              <w:t>ОРГАНИЗАЦИЯ ОТДЫХА И ОЗДОРОВЛЕНИЯ ДЕТЕЙ И ПОДРОСТКОВ ЗА СЧЕТ СРЕДСТВ НЕ ЗАПЛАНИРОВАННЫХ МУНИЦИПАЛЬНЫМИ ПРОГРАММАМИ СЕРОВСКОГО ГОРОДСКОГО ОКРУГА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9772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497724,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алаточный лагерь на базе загородного оздоровительного лагеря «Веселый бор» МАУ ДОД ДООЦ «Чайка» в рамках оказания платной услуг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772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97724,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я иных форм отдыха детей и подростков ООА СГО «Управление культуры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я иных форм отдыха детей и подростков ООА СГО «Управление культуры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ОБЩИЙ ОХВАТ ОТДЫХОМ И ОЗДОРОВЛЕНИЕМ ДЕТЕЙ И ПОДРОСТКОВ ВСЕГО, В ТОМ ЧИСЛЕ ПО ВИДАМ ОТДЫХА И ОЗДОРОВЛ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2801626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038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726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8036208,7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1) Оплата путевок в санатории, санаторно- оздоровительные лагеря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312794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14329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98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2) Оплата путевок в загородные оздоровительные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78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103160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273666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7689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6140381,6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3) Оплата путевок в оздоровительные лагеря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148707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750603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398103,1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4) Оплата расходов в лагерях труд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5473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54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5) Оплата путевок в палаточный 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9772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97724,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6) Оплата расходов на иные формы отдыха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847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84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7) Оплата трудоустройства несовершеннолетни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199971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1999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0,00</w:t>
            </w:r>
          </w:p>
        </w:tc>
      </w:tr>
    </w:tbl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br/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2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постановлению администрации 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еровского городского округа 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23.08.2019г. № 1938</w:t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caps/>
          <w:szCs w:val="28"/>
        </w:rPr>
      </w:pPr>
      <w:r>
        <w:rPr>
          <w:rFonts w:cs="Liberation Serif" w:ascii="Liberation Serif" w:hAnsi="Liberation Serif"/>
          <w:b/>
          <w:caps/>
          <w:szCs w:val="28"/>
        </w:rPr>
        <w:t xml:space="preserve">План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беспечения путевками детей и подростков в городские оздоровительные лагеря с дневным пребыванием детей в 2019 году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(новая редакция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127"/>
        <w:gridCol w:w="717"/>
        <w:gridCol w:w="717"/>
        <w:gridCol w:w="700"/>
        <w:gridCol w:w="614"/>
        <w:gridCol w:w="786"/>
        <w:gridCol w:w="577"/>
        <w:gridCol w:w="567"/>
        <w:gridCol w:w="700"/>
      </w:tblGrid>
      <w:tr>
        <w:trPr>
          <w:trHeight w:val="3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О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нахождение оздоровительного лагер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енние каникулы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тние каникул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по лету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имние каникул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127"/>
        <w:gridCol w:w="717"/>
        <w:gridCol w:w="700"/>
        <w:gridCol w:w="17"/>
        <w:gridCol w:w="683"/>
        <w:gridCol w:w="17"/>
        <w:gridCol w:w="597"/>
        <w:gridCol w:w="17"/>
        <w:gridCol w:w="769"/>
        <w:gridCol w:w="17"/>
        <w:gridCol w:w="577"/>
        <w:gridCol w:w="567"/>
        <w:gridCol w:w="700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Короленко, д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ООШ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</w:t>
              <w:br/>
              <w:t>ул.Вальцовщиков, д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</w:t>
              <w:br/>
              <w:t>ул.Визе, д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3, Свердловская область, г.Серов,</w:t>
              <w:br/>
              <w:t>ул.Попова, д.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</w:t>
              <w:br/>
              <w:t>ул.Зеленая, д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</w:t>
              <w:br/>
              <w:t>ул.Крупская, д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</w:t>
              <w:br/>
              <w:t>ул.Красногвардейская, д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</w:t>
              <w:br/>
              <w:t>ул.Ленина, д.1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4, Свердловская область, г.Серов,</w:t>
              <w:br/>
              <w:t>ул.Л.Чайкиной, д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</w:t>
              <w:br/>
              <w:t>ул.Калинина, д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7, Свердловская область, г.Серов,</w:t>
              <w:br/>
              <w:t>ул.8 Марта, д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4, Свердловская область, г.Серов,</w:t>
              <w:br/>
              <w:t>ул.Республи-канская, д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</w:t>
              <w:br/>
              <w:t>ул.Ленина, д.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ООШ с.Филь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70, Свердловская область, г.Серов, с.Филькино,</w:t>
              <w:br/>
              <w:t>ул.Путилова, д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с.Андрианови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7, Свердловская область, Серовский район, с.Андриановичи, ул.Вокзальная, д.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ОУ СОШ п.Красноя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6, Свердловская область, Серовский район, п.Красноярка, ул.Бажова, д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п.Красногли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24963, Свердловская область, </w:t>
              <w:br/>
              <w:t>Серовский район, п.Красноглинный, ул.Лесная, д.5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 49 «Радуга» - детский сад №30 «Одуван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3 Свердловская область, г.Серов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Жданова, д.1/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ДО «ЦД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</w:t>
              <w:br/>
              <w:t>ул.Ленина, д.1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ДО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</w:t>
              <w:br/>
              <w:t>ул.Каквинская, д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8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ско-подростковый клуб «Механик» МБОУ ДО ЦДП «Эдельвей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 xml:space="preserve">624992, Свердловская область, г.Серов, ул.Короленко, 35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34385) 74-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ско-подростковый клуб «Горизонт» МБОУ ДО ЦДП «Эдельвей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92, Свердловская область, г.Серов, ул.Заславского, 34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34385) 74-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ско-подростковый клуб «Юность» МБОУ ДО ЦДП «Эдельвей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 xml:space="preserve">624992, Свердловская область, г.Серов, ул.Рабочей Молодежи, 7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34385) 74-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ско-подростковый клуб «Буревестник» МБОУ ДО ЦДП «Эдельвей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 xml:space="preserve">624992, Свердловская область, г.Серов, ул.Автодорожная, 21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34385) 74-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ско-подростковый клуб «Огонёк» МБОУ ДО ЦДП «Эдельвей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 xml:space="preserve">624992, Свердловская область, г.Серов, ул.Жданова, 15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34385) 74-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ско-подростковый клуб «Ратник» МБОУ ДО ЦДП «Эдельвей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 xml:space="preserve">624992, Свердловская область, г.Серов, ул.Ленина, 156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34385) 74-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К Дом культуры «Надежди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3, Свердловская область, г.Серов, ул.Ломоносова, д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8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9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7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122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 Категории путевок по различным категориям оплаты для детей и подростков определяются приказом отраслевого органа администрации Серовского городского округа Управление образования в зависимости о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ъема финансовых средств, выделенных на организацию отдыха и оздоровление детей, оплату путевок в оздоровительные учреж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оимости путевок по каждому виду оздоровления и отдыха дет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личества поданных заявок</w:t>
        <w:tab/>
        <w:t xml:space="preserve"> на предоставление путевок в оздоровительные учреждения для детей на отдых и оздоровление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(основание: п.38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, утвержденного постановлением администрации Серовского городского округа от 01.07.2014г. №1278).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6:00Z</dcterms:created>
  <dc:creator>User</dc:creator>
  <dc:description/>
  <cp:keywords/>
  <dc:language>en-US</dc:language>
  <cp:lastModifiedBy>Пользователь</cp:lastModifiedBy>
  <cp:lastPrinted>2019-08-22T15:27:00Z</cp:lastPrinted>
  <dcterms:modified xsi:type="dcterms:W3CDTF">2019-08-26T05:36:00Z</dcterms:modified>
  <cp:revision>2</cp:revision>
  <dc:subject/>
  <dc:title> </dc:title>
</cp:coreProperties>
</file>