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ТРУДА И СОЦИАЛЬНОЙ ЗАЩИ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декабря 2014 г. N 997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ТИПОВЫХ НОР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Й ВЫДАЧИ СПЕЦИАЛЬНОЙ ОДЕЖДЫ, СПЕЦИАЛЬНОЙ ОБУ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РУГИХ СРЕДСТВ ИНДИВИДУАЛЬНОЙ ЗАЩИТЫ РАБОТНИКАМ СКВОЗ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Й И ДОЛЖНОСТЕЙ ВСЕХ ВИДОВ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, ЗАНЯТЫМ НА РАБОТАХ С ВРЕД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ОПАСНЫМИ УСЛОВИЯМИ ТРУДА, А ТАКЖЕ НА РАБОТ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ЯЕМЫХ В ОСОБЫХ ТЕМПЕРАТУ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СВЯЗАННЫХ С ЗАГРЯЗН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31</w:t>
        </w:r>
      </w:hyperlink>
      <w:r>
        <w:rPr>
          <w:rFonts w:cs="Calibri"/>
        </w:rPr>
        <w:t xml:space="preserve">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N 610 (Собрание законодательства Российской Федерации, 2012, N 26, ст. 3528; 2013, N 22, ст. 2809; N 36, ст. 4578; N 37, ст. 4703; N 45, ст. 5822; N 46, ст. 5952; 2014, N 21, ст. 2710; N 32, ст. 4499; N 36, ст. 4868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Типовые нормы бесплатной выдачи специальной одежды, специальной обуви и других средств индивидуальной защиты работникам сквозных профессий и должностей всех видов экономической деятельност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огласно </w:t>
      </w:r>
      <w:hyperlink w:anchor="Par36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3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здравоохранения и социального развития Российской Федерации от 1 октября 2008 г. N 541н "Об утверждении Типовых норм бесплатной выдачи сертифицированных специальной одежды, специальной обуви и других средств индивидуальной защиты работникам сквозных профессий и должностей всех отраслей экономики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 (зарегистрирован Министерством юстиции Российской Федерации 20 октября 2008 г., N 124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ий приказ вступает в силу по истечении трех месяцев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А.ТОПИЛ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0" w:name="Par30"/>
      <w:bookmarkEnd w:id="0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9 декабря 2014 г. N 997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" w:name="Par36"/>
      <w:bookmarkEnd w:id="1"/>
      <w:r>
        <w:rPr>
          <w:rFonts w:cs="Calibri"/>
          <w:b/>
          <w:bCs/>
        </w:rPr>
        <w:t>ТИПОВЫЕ Н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БЕСПЛАТНОЙ ВЫДАЧИ СПЕЦИАЛЬНОЙ ОДЕЖДЫ, СПЕЦИАЛЬНОЙ ОБУВ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ДРУГИХ СРЕДСТВ ИНДИВИДУАЛЬНОЙ ЗАЩИТЫ РАБОТНИКАМ СКВОЗ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ФЕССИЙ И ДОЛЖНОСТЕЙ ВСЕХ ВИДОВ ЭКОНОМ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ЕЯТЕЛЬНОСТИ, ЗАНЯТЫМ НА РАБОТАХ С ВРЕД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(ИЛИ) ОПАСНЫМИ УСЛОВИЯМИ ТРУДА, А ТАКЖЕ НА РАБОТ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ЫПОЛНЯЕМЫХ В ОСОБЫХ ТЕМПЕРАТУРНЫХ УСЛОВ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ЛИ СВЯЗАННЫХ С ЗАГРЯЗНЕНИ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2"/>
        <w:gridCol w:w="2553"/>
        <w:gridCol w:w="4714"/>
        <w:gridCol w:w="168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профессии (должности)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специальной одежды, специальной обуви и других средств индивидуальной защит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орма выдачи на год (штуки, пары, комплекты)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ккумуляторщик</w:t>
            </w:r>
          </w:p>
        </w:tc>
        <w:tc>
          <w:tcPr>
            <w:tcW w:w="471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воздухоразделе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испарения; аппаратчик очистки сточных вод; аппаратчик синтеза; аппаратчик химводоочистки; аппаратчик гашения извести; аппаратчик обессоливания вод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конденса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ппаратчик обезжиривания; пропитчик по огнезащитной пропитке (бакелитчик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мату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Архивариус; архивист; заведующий архиво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алансировщик деталей и уз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унке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есовщик; весовщик-счет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ител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управлении грузовым, специальным автомобилем, автокраном и тягач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управлении автобусом, легковым автомобилем и санавтобус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перевозке опасных грузов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итель погрузчик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дитель электро- и автотележ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оз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огенераторщик; генерат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зорезчик; газосварщик; электрогазосварщик; электросварщик ручной сварки; электросварщик на автоматических и полуавтоматических машинах; сварщик арматурных сеток и каркасов; сварщик пластмасс; сварщик термитной сварки; сварщик на машинах контактной (прессовой) свар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врик диэлектричес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 со светофильтр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 термостойкие со светофильтр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альваник; корректировщик ван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Гардеробщик</w:t>
            </w:r>
            <w:r>
              <w:rPr>
                <w:rFonts w:cs="Calibri"/>
              </w:rPr>
              <w:t>; оператор электронно-вычислитель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нична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Грузчик; подсобный рабочий;</w:t>
            </w:r>
            <w:r>
              <w:rPr>
                <w:rFonts w:cs="Calibri"/>
              </w:rPr>
              <w:t xml:space="preserve"> подсобный транспортный рабочий; транспортировщик; транспортерщик; оператор механизированных и автоматических скла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углем, песком, коксом, торфом и битум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ами и едкими веществ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горячим металл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жидки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ылящими, сыпучими и твердыми ядохимикат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этилированным бензин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уммировщик металлоизделий; кислотоупорщик-гумм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Дворник;</w:t>
            </w:r>
            <w:r>
              <w:rPr>
                <w:rFonts w:cs="Calibri"/>
              </w:rPr>
              <w:t xml:space="preserve"> уборщик территор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зинфекто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фектоскопист по газовому и жидкостному контролю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ефектоскопист по магнитному и ультразвуковому контролю; дефектоскопист рентгено-, гамма-графир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испетчер; старший товаровед; товаровед; техник по учету продукции; тех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зировщик материа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лбежник; заточник; зуборезчик; литейщик пластмасс; наждачник; наладчик всех наименований; оператор станков с программным управлением; прессовщик электротехнических изделий; прессовщик лома и отходов металла; резчик металла на ножницах и прессах; резчик на пилах, ножовках и станках; сверловщик; станочник деревообрабатывающих станков; станочник широкого профиля; станочник-распиловщик; строгальщик; токарь; токарь-карусельщик; токарь-расточник; фрезеровщик; шлифовщик; пилоправ; граве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охлаждению деталей смазочно-охлаждающими жидкостям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Заведующий библиотекой;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highlight w:val="yellow"/>
              </w:rPr>
              <w:t>библиотекар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Заведующий складом</w:t>
            </w:r>
            <w:r>
              <w:rPr>
                <w:rFonts w:cs="Calibri"/>
              </w:rPr>
              <w:t>; начальник склада; тех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горючими и смазочными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ами и щелоч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металлами, углями,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хранении и отпуске ртут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Заведующий хозяйство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амерщик на топографо-геодезических и маркшейдерских работах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Земледе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золировщик на гидроизоляции; изолировщик на термоизоляции; изолировщик-пленоч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инструменту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.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метрологии; главный метр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 по наладке и испытаниям; инженер-контролер; инженер-технолог; технолог; механик; техник-дозиметрист; техник-техн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женер-электро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олнитель художественно-оформительских работ; маляр; штукату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окрасочных работ пульверизатор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расками на эпоксидной основе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баллонов; наполнитель баллонов; приемщик баллон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двигателе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на герметичност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испытанию на герметичность секций радиаторов с помощью кислотных растворов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пытатель электрических машин, аппаратов и прибор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стоп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бельщик-спайщик; электромонтер линейных сооружений телефонной связи и радиофика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производстве кабельных работ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заболоченной местности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менщик, дежурный у печей; печ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 на 1,5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, искр и брызг расплавленного металла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, искр и брызг расплавленного металла,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(термостойкие)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Кастелянш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Кладовщик;</w:t>
            </w:r>
            <w:r>
              <w:rPr>
                <w:rFonts w:cs="Calibri"/>
              </w:rPr>
              <w:t xml:space="preserve"> старший кладовщик; продавец непродовольственных товар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горючими и смазочными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ами и щелоч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металлами, углями, лесо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хранении и отпуске ртут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прочими грузами, материал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лепа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овщик изделий и инструмен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ер измерительных приборов и специального инструмента; контролер сварочных работ; контролер станочных и слесарных работ; контролер электромонтажных работ; контролер малярных работ; контролер по термообработке; контролер работ по металлопокрытиям; мастер контроль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ер-кассир; кассир билет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тролер материалов, металлов, полуфабрикатов и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нюх; животновод; ветеринарный врач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тельщик; машинист (кочегар) котельной; оператор котельной; оператор теплового пункта; кочегар технологических печей; аппаратчик нагрева теплоносителе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аска защитная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котельной, работающей на твердом или жидком топливе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тлоч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асильщик стеклоизделий; краскосоставител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Головной убо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ровельщик по рулонным кровлям и по кровлям из штучных материалов; кровельщик по стальным кров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Кухонный рабоч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овощехранилищах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Жилет утепленны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Валенки с резиновым низ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-микроби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по физико-механическим испытаниям; лаборант механических и климатических испыта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по электроизоляционным материала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bookmarkStart w:id="2" w:name="Par1067"/>
            <w:bookmarkEnd w:id="2"/>
            <w:r>
              <w:rPr>
                <w:rFonts w:cs="Calibri"/>
              </w:rPr>
              <w:t>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-радиометрист; дозиметр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-рентгенострукту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росвинцованной резин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вь специальная защитная от радиоактивных веществ и ионизирующих излуч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ая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из освинцованного стек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химико-бактериологического анализа; лаборант спектрального анализа; лаборант химического анализа; лаборант-коллектор; лаборант-металлограф; лаборант-техник (всех наименований); лаборант по анализу газов и пыли; лаборант пробирного анализа; лаборант рентгеноспектрального анализа; пробоотб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борант электромеханических испытаний и измер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акировщик художественных изделий; окрасчик игруше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Лифте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рк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стер дорож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(старший) автовышки и автогидроподъемника; машинист автобетононасоса; машинист автогрейдера; машинист автогудронатора; машинист бульдозера; машинист землеройно-фрезерной самоходной машины; машинист катка самоходного с гладкими вальцами; машинист конвейера; машинист крана (крановщик); машинист передвижного компрессора; машинист подъемника строительного; машинист скрепера; машинист трубоочистительной машины; машинист трубоукладчика; машинист установки по разрушению негабаритов горной массы; машинист экскаватора; помощник машиниста экскаватора; машинист электросварочного передвижного агрегата с двигателем внутреннего сгор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автокомпрессор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антивибрацион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автомобилеразгрузчик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вентиляционной и аспирационной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воздухоразделительны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газодувных машин; машинист газораздаточной станции; машинист двигателей внутреннего сгорания; машинист компрессорных установок; машинист котлов; машинист насосных установок; машинист паровой машины и локомобиля; машинист сухих доковых установок; машинист технологических компрессоров; машинист технологических насосов; машинист холодильных установок; машинист эксгаустер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газотурбинны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моечных машин; машинист промывоч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аровых турбин; машинист центрального теплового щита управления котлами; машинист энергоблок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невмотранспор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оворотной и подъемной машин моста; машинист скреперной лебед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погрузочно-доставочной машины; машинист (старший) погрузочной машин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резаль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смесительного агрегат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ашинист электростанции передвижно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д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льник извес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еталлизато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дельщик выплавляемых моделей; модельщик по деревянным моде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дельщик по металлическим моде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Мойщик посуд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ник приборов и аппаратуры автоматического контроля, регулирования и управле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ажник технологического оборудования и связанных с ним конструкций; монтажник технологических трубопроводов; монтажник наружных трубопрово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ер по защите подземных трубопроводов от корроз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нтировщик 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Моторист бетоносмесительных и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антивибрацион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борщик на машинах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адчик строительны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адчик технологическ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мотчик катушек и секций электро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Начальник лаборатории; </w:t>
            </w:r>
            <w:r>
              <w:rPr>
                <w:rFonts w:cs="Calibri"/>
                <w:highlight w:val="yellow"/>
              </w:rPr>
              <w:t>старший лаборан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жигальщик извес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лицовщик-плиточник; стеко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мотчик элементов электрических машин; оператор механизированных и автоматизированных скла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увщик по ремонту обув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ходчик водопроводно-канализационной се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одорант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гнеуп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заправочных станций; запра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копировальных и множительных машин; препаратор; светокопировщик; стеклографист (ротаторщик); электрофотограф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очистных сооруж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по обслуживанию пылегазо-улавливающи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поста управления; оператор пульта управления; оператор поста централизации; распределитель рабо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связ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Оператор стиральных машин; машинист (рабочий) по стирке и ремонту спецодежд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технологических установ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ператор щита (пульта) управления преобразовательной подстан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ветител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фициан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я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аяльщик по свинцу (свинцовопаяльщик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карь; повар; помощник повара; кондите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еплет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скоструйщик; гидропескоструйщик; гидрочисти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нутри камер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кафанд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чатник плоской печа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ирометрист; куб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Плот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плечни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ол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ессовщик-вулканизаторщик; вулканизаторщик; бакелитчик (пропитчик); гасильщик извести; ремонтировщик резиновых изделий; прессовщик изделий из пластмасс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бор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обслуживании установок серной кислоты и получения натрия гидросульфита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осдатчик груза и багажа; старший приемосдатчик груза и багаж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емщик заказов; приемщик молочной продук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мывальщик-пропарщик цистер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опитчик пиломатериалов и изделий из древесин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антисептикам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ы по пропитке шпал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Рабочий по комплексному обслуживанию и ремонту зданий;</w:t>
            </w:r>
            <w:r>
              <w:rPr>
                <w:rFonts w:cs="Calibri"/>
              </w:rPr>
              <w:t xml:space="preserve"> рабочий зеленого строительства; рабочий по благоустройству; рабочий по комплексной уборке и содержанию домовлад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бочий производственных бань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диомеханик по ремонту радиоэлектронного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м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аскройщик; пошивщик шорно-седельных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енераторщик отработанного масл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гулировщик хвостового хозяйств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зьбошлиф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емонтировщик респираторов и противогаз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Рихтовщик кузовов; слесарь-сборщик двигателей и агрегат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турато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борщик игруше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с применением клея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хлопчатобумажный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борщик изделий из стеклопластиков и органического стекла; изготовитель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аварийно-восстановительных работ; слесарь по обслуживанию тепловых пунктов; слесарь по обслуживанию тепловых сетей; слесарь по ремонту и обслуживанию систем вентиляции и кондиционирования; слесарь по ремонту оборудования котельных и пылеприготовительных цехов; слесарь по ремонту парогазотурбинного оборудования; слесарь по эксплуатации и ремонту газового оборудования; слесарь строительный; слесарь-проводчик; слесарь-ремонтник; слесарь-сантехник; монтажник санитарно-технических систем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, на которых необходима защита от растворов кислот и щелочей,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ю аварийно-восстановительных работ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ю аварийно-восстановительных работ на наружных работах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механосборочных работ; слесарь по такелажу и грузозахватным приспособлениям; слесарь по сборке металлоконструкций; слесарь-инструментальщик; жестян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выводам и обмоткам электрических машин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контрольно-измерительным приборам и автоматике; наладчик контрольно-измерительных приборов и автомати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ремонту автомобилей; слесарь по ремонту технологических установок; слесарь по ремонту сельскохозяйственных машин и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этилированным бензин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по эксплуатации и ремонту подземных газопровод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есарь централизованной смазочной стан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ливщик-разли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маз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баковод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рессировочны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рт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ортировщик изделий, сырья и материа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клопротир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 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ержен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оляр; столяр строительны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highlight w:val="yellow"/>
              </w:rPr>
              <w:t>Сторож (вахтер</w:t>
            </w:r>
            <w:r>
              <w:rPr>
                <w:rFonts w:cs="Calibri"/>
              </w:rPr>
              <w:t>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тропальщик; такелажн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болотн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рмист; термист на установках индукционного нагрева токами высокой частоты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ехник-метролог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окарь-полуавтоматч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фрезолом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ви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Трактор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перевозке опасных грузов (топлива, бензина, газа)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по перевозке опасных грузов (топлива, бензина, газа) зимой вместо костюма для защиты от общих производственных загрязнений и механических воздействий выдается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 поясам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борщик производственных помещ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й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Уборщик служебных помеще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Укладчик-упак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ильтроваль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лотато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изделий, конструкций и строительных материалов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машинной формов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по выплавляемым моделям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ручной формовк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ормовщик стеклопластиковых издел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теровщик (кислотоупорщик)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рукавник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тильщик дымоходов, боровов и топо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бинезон для защиты от токсичных веществ и пыли из нетка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тильщик металла, отливок, изделий и деталей; мойщик-сушильщик металл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с кислотой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работах огневым способом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ля защиты от повышенных температур, искр и брызг расплавленного металла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тильщик продукци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ламовщик-бассейн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5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Шуровщик топлива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котельной, работающей на твердом минеральном топлив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механической загрузке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 при ручной загрузке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работе в котельной, работающей на дровах и других видах топлива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6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ипировщик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7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кспедитор; транспортный экспедитор; агент по снабжению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8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еханик по лифтам; электромеханик по средствам автоматики и приборам технологического оборудования; электромеханик; электромонтер по ремонту обмоток и изоляции электро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9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ажник по силовым сетям и электрооборудованию; электромонтер по обслуживанию электроустановок; электромонтер по ремонту аппаратуры релейной защиты и автоматики; электромонтер по ремонту и обслуживанию электрооборудования; электрослесарь по ремонту оборудования распределительных устройств; электромонтер тяговой подстанции; электромонтер по ремонту и монтажу кабельных лини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хлопчатобумажно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занятости на горячих участках работ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повышенных температур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ля защиты от атмосферных осадков на работах, связанных с риском возникновения электрической дуги,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щ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3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0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ер контактной сет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наружных работ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1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ер охранно-пожарной сигнализации; электромонтер станционного оборудования телефонной связи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2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монтер по обслуживанию подстанций; электромонтер по эксплуатации распределительных сетей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мплект для защиты от термических рисков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накид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уртка-рубашка из термостойких материалов с постоянными защитными свойствам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елье нательное термостойко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комплект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уфайка-свитер из термостойки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трикотажные термо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пары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термостойк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лащ термостойкий для защиты от воды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термостойкий для защиты от воды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ри выполнении работ в условиях, не связанных с риском возникновения электрической дуги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кислотощелочестой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Щиток защитный лицевой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 наружных работах, связанных с риском возникновения электрической дуги, зимой дополнительно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из термостойких материалов с постоянными защитными свойствами на утепляющей прокладк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 на 2 год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 на термостойкой маслобензостойкой подошве или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 на термостойкой маслобензостойкой подошв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3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  <w:highlight w:val="yellow"/>
              </w:rPr>
              <w:t>Электрослесарь (слесарь) дежурный по ремонту оборудования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апоги резиновые с защитным поднос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пар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Боты или галош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диэлектрически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4.</w:t>
            </w:r>
          </w:p>
        </w:tc>
        <w:tc>
          <w:tcPr>
            <w:tcW w:w="25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лектроэрозионист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Халат и брюки для защиты от общих производственных загрязнен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комплект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точеч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5.</w:t>
            </w:r>
          </w:p>
        </w:tc>
        <w:tc>
          <w:tcPr>
            <w:tcW w:w="255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Эмульсовар</w:t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Фартук из полимерных материалов с нагруднико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шт.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с полимерным покрытием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пар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Перчатки резиновые или из полимерных материалов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ежурные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чки защитные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  <w:tr>
        <w:trPr/>
        <w:tc>
          <w:tcPr>
            <w:tcW w:w="6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55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1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редство индивидуальной защиты органов дыхания фильтрующее или изолирующее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о износ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Дополнительно к перечню средств индивидуальной защиты, выдаваемых работнику в соответствии с настоящими Типовыми нормами, выдаются средства индивидуальной защиты с учетом вероятности причинения вреда здоровью работни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работникам, непосредственно занятым на работах с использованием грузоподъемных механизмов (находящимся на производстве, где проводятся работы с использованием грузоподъемных механизмов), связанных с риском соприкосновения с токоведущими деталями, риском воздействия электрической дуги и попадания брызг расплавленного металла и окалины, работающим на высоте или в зоне возможного падения предметов с высоты, в помещениях и открытых распределительных устройствах с электрооборудованием (за исключением щитов управления, релейных и им подобных), в подземных сооружениях, колодцах, туннелях, траншеях и котлованах, участвующим в обслуживании и ремонте воздушных линий, дополнительно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ска - 1 шт. на 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шлемник под каску - 1 шт. со сроком носки "до износа" (в случаях, необходимых для защиты головы, шеи, верхней части груди и спины от брызг расплавленного металла и окалины, высокой температур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ботникам организаций, выполняющим наружные работы зимой, в зависимости от вида деятельности дополнительно выд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стюм для защиты от общих производственных загрязнений и механических воздействий на утепляющей прокладке или костюм для защиты от растворов кислот и щелочей на утепляющей прокладке, или костюм для защиты от искр и брызг расплавленного металла на утепляющей прокладке, или куртка для защиты от общих производственных загрязнений и механических воздействий на утепляющей прокладке - по поя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тинки кожаные утепленные с защитным подноском или сапоги кожаные утепленные с защитным подноском, или валенки с резиновым низом, или ботинки кожаные утепленные с защитным подноском для защиты от повышенных температур, искр и брызг расплавленного металла, или сапоги кожаные утепленные с защитным подноском для защиты от повышенных температур, искр и брызг расплавленного металла - по поя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шлемник утепленный под каску (в случае если он положен к выдаче) - 1 шт.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ловной убор утепленный - 1 шт. на 2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лье нательное утепленное - 2 комплекта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чатки с защитным покрытием, морозостойкие с утепляющими вкладышами - 3 пары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кретный комплект выдаваемых работнику теплых специальной одежды, специальной обуви и прочих средств индивидуальной защиты определяется работодателем с учетом мнения выборного органа первичной профсоюзной организации или иного представительного орган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работникам, выполняющим работы в условиях повышенного уровня шума, дополнительно выдаются наушники противошумные или вкладыши противошумные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работникам, выполняющим работы на коленях, дополнительно выдаются наколенники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работникам, выполняющим работы на высоте, дополнительно выдается страховочная или удерживающая привязь (пояс предохранительный) со сроком носки "до износ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работникам, выполняющим работы с риском травмирования ног, дополнительно выдаются сапоги кожаные с защитным подноском или ботинки кожаные с защитным подноском - 1 пара на 1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) работникам, выполняющим наружные работы, для защиты от атмосферных осадков дополнительно выдается плащ для защиты от воды или костюм для защиты от воды - 1 шт. на 2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которым настоящими Типовыми нормами предусмотрена бесплатная выдача ботинок кожаных с защитным подноском, могут выдаваться полуботинки кожаные с защитным подноском взамен ботинок кожаных с защитным подноском с теми же сроками н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 всех профессий и должностей, предусмотренных настоящими Типовыми нормами, может дополнительно выдаваться головной убор со сроком носки "до износ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Работникам, совмещающим профессии и должности или постоянно выполняющим совмещаемые работы, в том числе в составе комплексных бригад, дополнительно выдаются в зависимости от выполняемых работ средства индивидуальной защиты, предусмотренные для совмещаемой профессии или должности, с внесением отметки о совмещаемой профессии (должности) и необходимых дополнительных средствах индивидуальной защиты в личную карточку 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целях улучшения ухода за средствами индивидуальной защиты работодатель вправе выдавать работникам 2 комплекта соответствующих средств индивидуальной защиты с удвоенным сроком нос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рок носки предусмотренных настоящими Типовыми нормами очков защитных, установленный "до износа", не должен превышать 1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Работникам всех профессий и должностей, выполняющим работу в районах, где в весенне-летний период наблюдается массовый лет кровососущих насекомых или где имеется опасность заражения клещевым энцефалитом, дополнительно выдаются: костюм для защиты от вредных биологических факторов со сроком носки 1 шт. на 3 года, а также набор репеллентов: аэрозоль для защиты от гнуса и мошки или крем в тубе для защиты от гнуса и мошки в количестве не менее 400 мл на 1 год, аэрозоль для защиты от клещей в количестве не менее 100 мл на 1 год, средство после укусов (бальзам) - не менее 100 мл на 1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Работникам всех профессий и должностей, занятым на работах во взрывопожароопасных условиях, выдается специальная одежда, изготовленная из тканей и материалов с огнестойкими антиэлектростатическими свойствами, и самоспасатель фильтрующий воздушно-кислородны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Работникам, занятым на работах в действующих электроустановках, выполняющим переключения, электромонтажные работы в помещениях с электрооборудованием, находящимся под напряжением, где имеется риск возникновения электрической дуги, выдаются средства индивидуальной защиты от термических рисков электрической дуги в соответствии с настоящими Типовыми нормами или типовыми отраслевыми нормами. Работодатель с учетом мнения выборного органа первичной профсоюзной организации или иного представительного органа работников устанавливает в соответствии с настоящими Типовыми нормами перечень средств индивидуальной защиты от термических рисков электрической дуги для соответствующих рабочих мест, обеспечивающих защиту работников от ожогов второй степени, с учетом уровня защиты средств индивидуальной защиты от термических рисков электрической дуги с суммарной предельной величиной падающей энергии, превышающей фактическ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 В зависимости от характера выполняемых работ работникам, профессии которых предусмотрены </w:t>
      </w:r>
      <w:hyperlink w:anchor="Par1067">
        <w:r>
          <w:rPr>
            <w:rStyle w:val="InternetLink"/>
            <w:rFonts w:cs="Calibri"/>
            <w:color w:val="0000FF"/>
          </w:rPr>
          <w:t>пунктом 64</w:t>
        </w:r>
      </w:hyperlink>
      <w:r>
        <w:rPr>
          <w:rFonts w:cs="Calibri"/>
        </w:rPr>
        <w:t xml:space="preserve"> настоящих Типовых норм, дополнительно могут выдаваться средства индивидуальной защиты, предусмотренные правилами радиационной безопас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чки защитные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о индивидуальной защиты органов дыхания фильтрующее или изолирующее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маска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шлем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костюм - до износ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невмокуртка - до износ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Сроки носки теплой специальной одежды и теплой специальной обуви устанавливаются в годах в зависимости от климатических пояс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732"/>
        <w:gridCol w:w="879"/>
        <w:gridCol w:w="880"/>
        <w:gridCol w:w="880"/>
        <w:gridCol w:w="880"/>
        <w:gridCol w:w="880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плой специальной одежды и теплой специальной обуви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и носки по климатическим поясам (в годах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I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собый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тка для защиты от общих производственных загрязнений и механических воздействи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для защиты от искр и брызг расплавленного металла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стюм для защиты от растворов кислот и щелочей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остюм из огнестойких материалов на утепляющей прокладк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лушубо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отинк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апоги кожаные утепленные с защитным подноском для защиты от повышенных температур, искр и брызг расплавленного металл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ленки с резиновым низом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По решению работодателя с учетом мнения выборного органа первичной профсоюзной организации или иного представительного органа работников работникам, длительно или постоянно выполняющим работы в III, IV и особом климатических поясах, а также в высокогорных районах на высоте от 1000 м над уровнем моря, могут выдавать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илет утепляющий с нагревательными элементами 1 шт. на 2 года или полушубок - "по поясам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шапка-ушанка - 1 шт. на 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укавицы меховые или вкладыши утепляющие с нагревательными элементами под перчатки или рукавицы - 1 пара на 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68EB233BACB3CB0CC698F776AE0FC686487F4BEE05254BC4091CE9D6D698F5F2975E05BD1C8474c2l6G" TargetMode="External"/><Relationship Id="rId3" Type="http://schemas.openxmlformats.org/officeDocument/2006/relationships/hyperlink" Target="consultantplus://offline/ref=5268EB233BACB3CB0CC698F776AE0FC68F4E7F46E20B7841CC5010EBcDl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6:19:00Z</dcterms:created>
  <dc:creator>userr</dc:creator>
  <dc:description/>
  <cp:keywords/>
  <dc:language>en-US</dc:language>
  <cp:lastModifiedBy>Дмитрий</cp:lastModifiedBy>
  <dcterms:modified xsi:type="dcterms:W3CDTF">2016-02-28T07:53:00Z</dcterms:modified>
  <cp:revision>4</cp:revision>
  <dc:subject/>
  <dc:title/>
</cp:coreProperties>
</file>